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994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РАДНЕН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exac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1.03.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Отрад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82 – од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и городского округа Отрадный за государственными бюджетными общеобразовательными учреждениями городского округа Отрадны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регулирования порядка приёма граждан в государственные бюджетные общеобразовательные учреждения Самарской области, расположенные на территории городского округа Отрадный, в соответствии с пунктом 4 части 1 статьи 8, частью 3 статьи 67 Федерального закона от 20.12.2012 № 273-ФЗ «Об образовании в Российской Федерации»,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пунктом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, на основании распоряжения министерства образования и науки Самарской области от 11.03.2021 № 229-р «О наделении полномочиями на издание распорядительного акта 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Самар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Закрепить территорию городского округа Отрадный Самарской области за государственными бюджетными общеобразовательными учреждениями Самарской области (далее по тексту - ГБОУ), реализующими общеобразовательные программы дошкольного, начального общего, основного общего, среднего общего образования, по согласованию с органами местного самоуправления городского округа Отрадный Самарской области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Руководителям ГБОУ обеспечивать приём граждан, имеющих право на получение обязательного общего образования, в соответствии с приложением, руководствуясь действующим законодательством и настоящим распоряжением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рганизации образования Отрадненского управления министерства образования и науки Самарской области Абрамовой Л.А. разместить настоящее распоряжение на официальном сайте Отрадненского управления МОН СО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возложить на начальника отдела организации образования Отрадненского управления МОН СО Бондаря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ь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адненск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52705</wp:posOffset>
                </wp:positionV>
                <wp:extent cx="149034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165" cy="56642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5pt;height:53.3pt;mso-wrap-distance-left:9.05pt;mso-wrap-distance-right:9.05pt;mso-wrap-distance-top:0pt;mso-wrap-distance-bottom:0pt;margin-top:4.15pt;mso-position-vertical-relative:text;margin-left:2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165" cy="56642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стерства образования и науки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арской области                                                                        Е.В. Сиз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а 20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нкина 20321</w:t>
      </w:r>
    </w:p>
    <w:p>
      <w:pPr>
        <w:pStyle w:val="Normal"/>
        <w:suppressAutoHyphens w:val="true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ar-SA"/>
        </w:rPr>
        <w:t>Приложение к распоряжению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ar-SA"/>
        </w:rPr>
        <w:t>Отрадненского управления МОН СО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ar-SA"/>
        </w:rPr>
        <w:t>от 11.03.2021 г. № 82 - од</w:t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реплённых территорий городского округа Отрадный за государственными бюджетными общеобразовательными организациями городского округа Отрадный Сама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67"/>
        <w:gridCol w:w="1559"/>
        <w:gridCol w:w="3994"/>
        <w:gridCol w:w="1701"/>
      </w:tblGrid>
      <w:tr>
        <w:trPr>
          <w:trHeight w:val="1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рганизации, адрес образовательной организаци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х программ дошкольного образования</w:t>
            </w:r>
          </w:p>
        </w:tc>
      </w:tr>
      <w:tr>
        <w:trPr>
          <w:trHeight w:val="1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№ 2 городского округа Отрадный Самарской области </w:t>
            </w:r>
          </w:p>
          <w:p>
            <w:pPr>
              <w:pStyle w:val="Normal"/>
              <w:rPr>
                <w:bCs/>
              </w:rPr>
            </w:pPr>
            <w:r>
              <w:rPr/>
              <w:t>(ул. Советская, 4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ое общее, основное общее образо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Улиц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ская, 16-62**, 27-89* (1,2 корпус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а, 3-31*, 6-38*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беды, 2-34*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, 1-29*</w:t>
            </w:r>
          </w:p>
          <w:p>
            <w:pPr>
              <w:pStyle w:val="Normal"/>
              <w:rPr/>
            </w:pPr>
            <w:r>
              <w:rPr>
                <w:bCs/>
              </w:rPr>
              <w:t>Нефтяников до д. № 80; Железнодорожная; Строителей; Островского; Айвазовского; Промысловая; Кинельская; Центральная; Спортивная; Школьная; 1-й Школьный проезд; 2-й Школьный проезд; Физкультурников; переулок Физкультурников, Новокуйбышевская; З.Космодемьянской; Буров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городского округа Отрадный</w:t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Самарской области основная общеобразовательная школа № 4 городского округа Отрадны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Ленинградская, 4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ое общее, основное общее образо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bCs/>
              </w:rPr>
              <w:t>Северный проезд 1-5*, 2-6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онерская, 1-11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йдара,34,36, 1-41*; 2-70*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беды от домов №№ 23* и 60**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а,76-84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ережная; Набережный проезд; Речная; Целинная; Лиманная; Пушкина; Маяковского; Луговая; Приветская; Молодогвардейская; Красноармейская; Южная; Чкалова; Степная; Зелёная; Озёрная; Лесная; Киевская; Дачная; Тимирязева; Самарская; Мира; Уральская; Мичурина; Чапаевская; Гагарина; Почтовая; Садовая; Ленинградская; Некрасова; Жигулёвская; Московская; Сенная, Рабочая; Кооперативная, Весенняя, Семей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Территория городского округа Отрадный</w:t>
            </w:r>
          </w:p>
        </w:tc>
      </w:tr>
      <w:tr>
        <w:trPr>
          <w:trHeight w:val="19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Самарской области средняя общеобразовательная школа № 6 городского округа Отрадны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Победы, 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ое общее, основное общее, среднее общее образо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лиц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дная, 16-20**,17-21* 24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беды, 13-21*, 36-58*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а,40-48а**, 35-49*,55,52-72**, 66*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онерская 6-12,**13-23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сомольска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, 2-18**, 22-2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Территория городского округа Отрадный</w:t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Самарской области гимназия «Образовательный центр «Гармония» городского округа Отрадный Самарской обла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ул. Отрадная,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ое общее, основное общее, среднее общее образо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Улиц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дная, 2-10**,3-11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омайская, 37-47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ская, 64-84**,89-97*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беды,1-7,7а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фтяников от д. № 82; </w:t>
            </w:r>
          </w:p>
          <w:p>
            <w:pPr>
              <w:pStyle w:val="Normal"/>
              <w:rPr/>
            </w:pPr>
            <w:r>
              <w:rPr>
                <w:bCs/>
              </w:rPr>
              <w:t>Сабирзянова, 2, 16**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Территория городского округа Отрадный</w:t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Самарской области средняя общеобразовательная школа № 8 городского округа Отрадный Самарской области</w:t>
            </w:r>
          </w:p>
          <w:p>
            <w:pPr>
              <w:pStyle w:val="Normal"/>
              <w:rPr>
                <w:iCs/>
              </w:rPr>
            </w:pPr>
            <w:r>
              <w:rPr/>
              <w:t>(ул. Пионерская, 2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ое общее, основное общее, среднее общее образо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абирзянова, 18а, 18-20**, 23,24-32**, 27-29,29а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,14-26**,14а, 25-29*,26а, 30а, 31б, 31б, 30-36/2**,31-33а*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омайская, 32а, 36б, 36а-40а**, 36-42*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нышевского,9-17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а, 4-12**, 5-9*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айдара,43-55*; 70,70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гарина 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дная, 15а, 17а, 17б, 23-27*;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Территория городского округа Отрадный</w:t>
            </w:r>
          </w:p>
        </w:tc>
      </w:tr>
      <w:tr>
        <w:trPr>
          <w:trHeight w:val="1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сударственное бюджетное общеобразовательное учреждение</w:t>
            </w:r>
            <w:r>
              <w:rPr/>
              <w:t xml:space="preserve"> Самарской области средняя общеобразовательная школа № 10 «Образовательный центр ЛИК» городского округа Отрадный Самарской области</w:t>
            </w:r>
          </w:p>
          <w:p>
            <w:pPr>
              <w:pStyle w:val="Normal"/>
              <w:rPr>
                <w:iCs/>
              </w:rPr>
            </w:pPr>
            <w:r>
              <w:rPr/>
              <w:t>(ул.Сабирзянова, 9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ое общее, основное общее, среднее общее образо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Улиц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бирзянова,3-13*,4-14*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ская, 86-104**; 90а, 92а,94 (2,3 корпус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ервомайская, 49-63*; 55а-59а,57б-61б*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а,18-26**, 11; 18а,б,в, 24а,26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ая, Виноградная, Солнечная; Полевая; Надежды; Тенистая; Рабочей трибуны; Океан; Колхозная; Алексеевская; Дружбы; Осиновская; пер. Осиновский; Осиновское шоссе, Молодогвардейская; Энтузиастов, Рябиновая, Молодежная, Березовая, Цветочная, Яблоневая, Сиреневая, 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Территория городского округа Отрадны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-993" w:firstLine="993"/>
        <w:jc w:val="both"/>
        <w:rPr/>
      </w:pPr>
      <w:r>
        <w:rPr/>
        <w:t>*- обозначается перечисление нечётных чисел и сочетаний чисел номеров домов;</w:t>
      </w:r>
    </w:p>
    <w:p>
      <w:pPr>
        <w:pStyle w:val="Normal"/>
        <w:ind w:left="-993" w:firstLine="993"/>
        <w:jc w:val="both"/>
        <w:rPr/>
      </w:pPr>
      <w:r>
        <w:rPr/>
        <w:t xml:space="preserve">**- обозначается перечисление чётных чисел и сочетаний чисел номеров домов. 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3:00Z</dcterms:created>
  <dc:creator>Мамутин</dc:creator>
  <dc:description/>
  <dc:language>en-US</dc:language>
  <cp:lastModifiedBy>Director</cp:lastModifiedBy>
  <cp:lastPrinted>2021-03-12T14:22:00Z</cp:lastPrinted>
  <dcterms:modified xsi:type="dcterms:W3CDTF">2021-03-16T10:43:00Z</dcterms:modified>
  <cp:revision>2</cp:revision>
  <dc:subject/>
  <dc:title/>
</cp:coreProperties>
</file>