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ТЧЁТ  о деятельности федеральной экспериментальной площад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П ГБОУ СОШ № 6 г.о.Отрадный детский сад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Тема площадки: </w:t>
      </w:r>
      <w:r>
        <w:rPr>
          <w:rFonts w:cs="Times New Roman" w:ascii="Times New Roman" w:hAnsi="Times New Roman"/>
          <w:sz w:val="28"/>
          <w:szCs w:val="28"/>
        </w:rPr>
        <w:t>Разработка и апробация инструментария проведения мониторинга реализации ФГОС дошкольного образования в образовательных организациях, реализующих образовательные программы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за 2020-2021 учебный год 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652"/>
      </w:tblGrid>
      <w:tr>
        <w:trPr>
          <w:trHeight w:val="3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33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дека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иагностика всех инициатив воспитанников с нормативным развитием старшей (№8,№4) и подготовительной  (№ 7,№5) груп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1 этап-на входе, 2 этап-промежуточны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 влияние конструктивной деятельности детей старшего дошкольного возраста на развитие высших психических функций, таких как зрительное восприятие,   пространственное мышление и  воображение.</w:t>
            </w:r>
          </w:p>
        </w:tc>
      </w:tr>
      <w:tr>
        <w:trPr>
          <w:trHeight w:val="33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. Изучение   возможности использования компьютерного конструирования </w:t>
            </w:r>
            <w:r>
              <w:rPr>
                <w:color w:val="000000"/>
                <w:sz w:val="16"/>
                <w:szCs w:val="16"/>
              </w:rPr>
              <w:t>В КОРРЕКЦИОННО-ПЕДАГОГИЧЕСКОЙ РАБОТЕ С ДЕТЬМИ С НАРУШЕНИЯМИ РЕЧИ</w:t>
            </w:r>
            <w:r>
              <w:rPr/>
              <w:t>, в соответствии с Сан и ПИН, составление  задач для старших дошкольников.</w:t>
            </w:r>
          </w:p>
        </w:tc>
      </w:tr>
      <w:tr>
        <w:trPr>
          <w:trHeight w:val="33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4.Отбор компьютерных игр для старших дошкольников: составление целого из частей ( предметные картинки) по степени усложнения; мозаика, танграм </w:t>
            </w:r>
          </w:p>
          <w:p>
            <w:pPr>
              <w:pStyle w:val="Style16"/>
              <w:spacing w:before="0" w:after="0"/>
              <w:rPr/>
            </w:pPr>
            <w:r>
              <w:rPr/>
              <w:t>( составление целого из  геометрических фигур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42" w:hanging="0"/>
              <w:rPr/>
            </w:pPr>
            <w:r>
              <w:rPr/>
              <w:t xml:space="preserve">  </w:t>
            </w:r>
            <w:r>
              <w:rPr/>
              <w:t>5. Работа рабочей групп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ад созданием   методического пособия  по   компьютерному конструированию :   </w:t>
            </w:r>
            <w:r>
              <w:rPr>
                <w:bCs/>
                <w:color w:val="000000"/>
                <w:sz w:val="16"/>
                <w:szCs w:val="16"/>
              </w:rPr>
              <w:t xml:space="preserve">ИСПОЛЬЗОВАНИЕ </w:t>
            </w: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КОМПЬЮТЕРНОГО КОНСТРУ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 КОРРЕКЦИОННО-ПЕДАГОГИЧЕСКОЙ РАБОТЕ С ДЕТЬМИ  С НАРУШЕНИЯМИ РЕЧИ .</w:t>
            </w:r>
          </w:p>
        </w:tc>
      </w:tr>
      <w:tr>
        <w:trPr>
          <w:trHeight w:val="33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 работа по плоскостному конструированию посредством игры Танграм   с детьми старших и подготовительных групп: дети с нормативным развитием и дети с ТНР.</w:t>
            </w:r>
          </w:p>
        </w:tc>
      </w:tr>
      <w:tr>
        <w:trPr>
          <w:trHeight w:val="33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астие старшего воспитателя  в семинаре-совещании федеральных площадок Самарской области с  докладом: «Отчет о проделанной работе СП ГБОУ СОШ №6 г.о. Отрадный Детский сад № 15 в рамках ФЭП за первое полугодие»</w:t>
            </w:r>
          </w:p>
        </w:tc>
      </w:tr>
      <w:tr>
        <w:trPr>
          <w:trHeight w:val="51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 202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ён  анализ  ЭОР «Танграм» по степени усложнений заданий в  поле  </w:t>
            </w:r>
          </w:p>
          <w:p>
            <w:pPr>
              <w:pStyle w:val="Style15"/>
              <w:spacing w:lineRule="auto" w:line="240" w:before="0" w:after="0"/>
              <w:ind w:left="3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х игр.</w:t>
            </w:r>
          </w:p>
        </w:tc>
      </w:tr>
      <w:tr>
        <w:trPr>
          <w:trHeight w:val="55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Проведён  анализ   требований нового Сан и Пин к занятиям старших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 с ЭОР.</w:t>
            </w:r>
          </w:p>
        </w:tc>
      </w:tr>
      <w:tr>
        <w:trPr>
          <w:trHeight w:val="3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оставлены методические рекомендации по использованию  ЭОР «Мозаика».</w:t>
            </w:r>
          </w:p>
        </w:tc>
      </w:tr>
      <w:tr>
        <w:trPr>
          <w:trHeight w:val="6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рабочей группы в совещании с научным руководителе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зовой Л.А.   19.03.21</w:t>
            </w:r>
          </w:p>
        </w:tc>
      </w:tr>
      <w:tr>
        <w:trPr>
          <w:trHeight w:val="14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астие рабочей группы в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с международным участием  научно-практической конференции «Новые модели практики в подготовке будущего учителя»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7 «Непрерывное профессиональное образование учителей-логопедов и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-дефектологов  как гарантия мастерства специалиста» </w:t>
            </w:r>
          </w:p>
        </w:tc>
      </w:tr>
      <w:tr>
        <w:trPr>
          <w:trHeight w:val="58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рабочей группы в совещании с научным руководителем</w:t>
            </w:r>
          </w:p>
          <w:p>
            <w:pPr>
              <w:pStyle w:val="Style15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зовой Л.А.   09.04.21</w:t>
            </w:r>
          </w:p>
        </w:tc>
      </w:tr>
      <w:tr>
        <w:trPr>
          <w:trHeight w:val="107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иагностика  и описание конструктивной деятельности старших </w:t>
            </w:r>
          </w:p>
          <w:p>
            <w:pPr>
              <w:pStyle w:val="Style15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 по ЭОР «Танграм» в поле копьютерных игр  и по «Танграм» в условиях предметного мира.</w:t>
            </w:r>
          </w:p>
        </w:tc>
      </w:tr>
      <w:tr>
        <w:trPr>
          <w:trHeight w:val="113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частие ДОО в конкурсе по робототехнике(3 работы: Фрагмент ООД -  Малышева О.Н., презентация опыта- Забаровская Ю.И. и перспективное планирование   - Ганина В.Н. и Городнова Н.П.)    </w:t>
            </w:r>
          </w:p>
        </w:tc>
      </w:tr>
      <w:tr>
        <w:trPr>
          <w:trHeight w:val="5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иагностика всех инициат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оспитанников с нормативным развитием старшей (№8,№4) и подготовительной  (№ 7,№5) групп на выходе ( 3 этап).</w:t>
            </w:r>
          </w:p>
        </w:tc>
      </w:tr>
      <w:tr>
        <w:trPr>
          <w:trHeight w:val="5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частие старшего воспитателя во всероссийском форуме в СИПКРО «Воспитатель России» с докладом «Компьютерное конструирование» 21.05.2021</w:t>
            </w:r>
          </w:p>
        </w:tc>
      </w:tr>
      <w:tr>
        <w:trPr>
          <w:trHeight w:val="69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частие руководителя и старшего воспитателя в совещании с докладами о проделанной работе в рамках ФЭП  во втором полугодии 28.05.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                                  Т.А.Харитончик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14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01:00Z</dcterms:created>
  <dc:creator>123</dc:creator>
  <dc:description/>
  <cp:keywords/>
  <dc:language>en-US</dc:language>
  <cp:lastModifiedBy>user-6</cp:lastModifiedBy>
  <dcterms:modified xsi:type="dcterms:W3CDTF">2021-06-22T14:17:00Z</dcterms:modified>
  <cp:revision>10</cp:revision>
  <dc:subject/>
  <dc:title/>
</cp:coreProperties>
</file>