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center"/>
        <w:rPr>
          <w:b/>
          <w:b/>
        </w:rPr>
      </w:pPr>
      <w:r>
        <w:rPr>
          <w:b/>
        </w:rPr>
        <w:t>Категории получателей государственной услуг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3. Получателями государственной услуги являются граждане Российской Федерации, иностранные граждане, лица без гражданства на равных основаниях, если иное не предусмотрено законом или международным договором Российской Федерации (далее - получатель, ребенок, де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становке на учет для зачисления детей в ГОО - в возрасте от рождения до 7 ле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образовательного процесса - в возрасте от 2 месяцев до прекращения образовательных отношений, но не позже достижения ими возраста 8 ле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услуга является общедоступной и гарантируется лицам, проживающим на территории Самарской области, закрепленной за ГОО, и имеющим право на получение дошкольного образования независимо от пола, расы, национальности, языка, происхождения, отношения к религии, убеждений, принадлежности к общественным организациям (объединениям), состояния здоровья, социального, имущественного полож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4. Заявителями государственной услуги являются физические лица - законные представители получателя государственной услуги, на которых в соответствии с законодательством возложена обязанность по воспитанию детей, обратившиеся в министерство образования и науки Самарской области (далее - минобрнауки Самарской области), территориальное управление министерства образования и науки Самарской области (далее - Территориальное управление), ресурсные центры Территориальных управлений (далее - Ресурсные центры) или в ГОО, многофункциональные центры предоставления государственных и муниципальных услуг Самарской области (далее - МФЦ), уполномоченные принимать заявление о предоставлении государственной услуг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ем может быть уполномоченный представитель несовершеннолетнего получателя государственной услуги, к числу которых относятся: законный представитель несовершеннолетнего получателя государственной услуги (один из родителей, опекунов, попечителей); лицо, действующее от имени законного представителя несовершеннолетнего получателя государственной услуги на основании доверенности, оформленной в соответствии с требованиями законодательства Российской Федер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5. Правила приема граждан в ГОО в части, не урегулированной Федеральным законом "Об образовании в Российской Федерации", другими федеральными законами, порядком приема на обучение по образовательным программам дошкольного образования, установленным уполномоченным Правительством Российской Федерации органом исполнительной власти, уставами ГОО, настоящим Административным регламентом, определяются каждым ГОО самостоятельно. Право на внеочередное (первоочередное) предоставление места в ГОО устанавливается в соответствии с федеральным и региональным законодательство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5.1.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право на внеочередное предоставление места в ГОО установлено для следующих категорий граждан: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дети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дети инвалидов вследствие чернобыльской катастрофы из числа: 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 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 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 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дети и подростки, страдающие болезнями вследствие чернобыльской катастрофы или обусловленными генетическими последствиями радиоактивного облучения одного из родител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право на внеочередное предоставление места в ГОО установлено для следующих категорий граждан: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дети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49 - 1956 годах; 2) дети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9 - 1961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57 - 1962 года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дети граждан, эвакуированных (переселенных), а также добровольно выехавших из населенных пунктов (в том числе эвакуированных (переселенных)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на военнослужащих, вольнонаемный состав войсковых частей и спецконтингент, эвакуированных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дети 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 дети граждан, проживавших в 1949 - 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35 сЗв (бэр);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 дети граждан, проживавших в 1949 - 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7 сЗв (бэр), но не более 35 сЗв (бэр);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7) дети граждан, добровольно выехавших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8) дети граждан, получивших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 а также ставших инвалидами вследствие воздействия ради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9) дети из семей, потерявших кормильца, в случае если смерть явилась следствием воздействия радиации в результате аварии в 1957 году на производственном объединении "Маяк" и сбросов радиоактивных отходов в реку Теча, из числа граждан, получивших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 а также ставших инвалидами вследствие воздействия ради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0) дети первого и второго поколения граждан, указанных в статье 1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традающих заболеваниями вследствие воздействия радиации на их родител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 прокуратуре Российской Федерации" право на внеочередное предоставление места в ГОО установлено для детей прокуроров. В соответствии с Законом Российской Федерации "О статусе судей в Российской Федерации" право на внеочередное предоставление места в ГОО установлено для детей суд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 Следственном комитете Российской Федерации" право на внеочередное предоставление места в ГОО установлено для детей сотрудников Следственного комите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становлением Правительства Российской Федерации от 09.02.2004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право на внеочередное предоставление места в ГОО установлено для детей погибших (пропавших без вести), умерших, ставших инвалидами сотрудников и военнослужащих из числа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проходивших службу (военную службу) в воинских частях, учреждениях и подразделениях Вооруженных Сил Российской Федерации, других войск, воинских формирований и органов, а также в органах внутренних дел Российской Федерации, учреждениях, органах и подразделениях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ах по контролю за оборотом наркотических средств и психотропных веществ (далее - воинские части и органы), дислоцированных на постоянной основе на территории Республики Дагестан, Республики Ингушетия и Чеченской Республи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б) командированных в воинские части и органы, указанные в подпункте "а" настоящего пунк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направленных в Республику Дагестан, Республику Ингушетия и Чеченскую Республику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участвовавших в контртеррористических операциях и обеспечивавших правопорядок и общественную безопасность на административной границе с Чеченской Республикой в составе воинских частей, воинских формирований, подразделений, групп и органов по перечням, определяемым соответствующими федеральными органами исполнительной вла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 проходивших службу (военную службу) в воинских частях и органах, дислоцированных на постоянной основе на территории Кабардино-Балкарской Республики, Карачаево-Черкесской Республики и Республики Северная Осетия - Ал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е) командированных в воинские части и органы, указанные в подпункте "д" настоящего пунк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ж) направленных в Кабардино-Балкарскую Республику, Карачаево-Черкесскую Республику и Республику Северная Осетия - Алания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з) проходивших службу в органах внутренних дел Российской Федерации на федеральных контрольно-пропускных пунктах "Затеречный" и "Ищерское", дислоцированных на территории Ставропольского края; (пп. "з" введен Приказом министерства образования и науки Самарской области от 08.05.2019 N 145-од)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 командированных органами внутренних дел Российской Федерации на федеральные контрольно-пропускные пункты, указанные в подпункте "з" настоящего пункта. (пп. "и" введен Приказом министерства образования и науки Самарской области от 08.05.2019 N 145-од)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м Самарской области "О государственной поддержке граждан, имеющих детей" право на внеочередное предоставление места в ГОО установлено для детей педагогических работников данных организаций, выполняющих обязанности по обучению и воспитанию детей дошкольного возраста и (или) организующих образовательную деятельность по реализации образовательных программ дошкольного образова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5.2. В соответствии с Указом Президента Российской Федерации "О дополнительных мерах государственной поддержки инвалидов" право на первоочередное предоставление места в ГОО установлено для детей-инвалидов и детей, один из родителей которых является инвалидо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Указом Президента Российской Федерации "О мерах по социальной поддержке многодетных семей" право на первоочередное предоставление места в ГОО установлено для детей из многодетных семей. В соответствии с Федеральным законом "О статусе военнослужащих" право на первоочередное предоставление места в ГОО установлено для детей военнослужащих по месту жительства их сем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 полиции" право на первоочередное предоставление места в ГОО по месту жительства установлено для следующих категорий граждан: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дети сотрудника полиции, а также дети, находящиеся (находившиеся) на иждивении сотрудника полиции, гражданина Российской Федераци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дети сотрудника полиции, а также дети, находящиеся (находившиеся) на иждивении сотрудника полиции, гражданина Российской Федерации, погибшего (умершего) вследствие увечья или иного повреждения здоровья, полученных в связи с выполнением служебных обязанност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дети сотрудника полиции, а также дети, находящиеся (находившиеся) на иждивении сотрудника полиции, гражданина Российской Федерации, умершего вследствие заболевания, полученного в период прохождения службы в поли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дети гражданина Российской Федерации, а также дети, находящиеся (находившиеся) на иждивении сотрудника полици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 дети гражданина Российской Федерации, а также дети, находящиеся (находившиеся) на иждивении сотрудника полици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право на первоочередное предоставление места в ГОО по месту жительства установлено для следующих категорий граждан: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дети сотрудника, а также дети, находящиеся (находившиеся) на иждивении сотрудника гражданина Российской Федерации, имеющего специальное звание и проходящ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дети сотрудника, а также дети, находящиеся (находившиеся) на иждивении сотрудника гражданина Российской Федерации, имеющего специальное звание и проходящ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дети сотрудника, а также дети, находящиеся (находившиеся) на иждивении сотрудника гражданина Российской Федерации, имеющего специальное звание и проходящ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дети гражданина Российской Федерации, а также дети, находящиеся (находившиеся) на иждивении сотрудника гражданина Российской Федерации, уволенного со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 дети гражданина Российской Федерации, а также дети, находящиеся (находившиеся) на иждивении сотрудника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м Самарской области "О государственной поддержке граждан, имеющих детей" право на первоочередное предоставление места в ГОО установлено для детей одиноких родителей (усыновител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5.3. В соответствии с Федеральным законом "О статусе военнослужащих" право на предоставление не позднее месячного срока с момента обращения места в ГОО установлено для детей граждан, уволенных с военной служб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инобрнауки Самарской области, Территориальные управления организуют, обеспечивают и контролируют деятельность ГОО по предоставлению государственной услуг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6. Направление детей в государственную образовательную организацию для детей-сирот и детей, оставшихся без попечения родителей, осуществляется минобрнауки Самарской области по решению соответствующего государственного органа или органа местного самоуправления. </w:t>
      </w:r>
    </w:p>
    <w:p>
      <w:pPr>
        <w:pStyle w:val="Normal"/>
        <w:spacing w:before="0" w:after="160"/>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ую образовательную организацию для детей-сирот и детей, оставшихся без попечения родителей, определяются дети-сироты; дети, отобранные у родителей по решению суда; дети, родители которых лишены родительских прав, ограничены в родительских правах, осуждены, признаны недееспособными, находятся на длительном лечении, а также местонахождение родителей которых не установле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4:30:00Z</dcterms:created>
  <dc:creator>ВКС</dc:creator>
  <dc:description/>
  <cp:keywords/>
  <dc:language>en-US</dc:language>
  <cp:lastModifiedBy>1</cp:lastModifiedBy>
  <dcterms:modified xsi:type="dcterms:W3CDTF">2022-06-23T04:30:00Z</dcterms:modified>
  <cp:revision>2</cp:revision>
  <dc:subject/>
  <dc:title/>
</cp:coreProperties>
</file>