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экспериментальной площадки ФИРО РАНХиГС</w:t>
      </w:r>
      <w:bookmarkStart w:id="0" w:name="_GoBack"/>
      <w:bookmarkEnd w:id="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- «</w:t>
      </w:r>
      <w:r>
        <w:rPr>
          <w:rFonts w:cs="Times New Roman" w:ascii="Times New Roman" w:hAnsi="Times New Roman"/>
          <w:sz w:val="28"/>
          <w:szCs w:val="28"/>
        </w:rPr>
        <w:t>Разработка и апробация инструментария проведения мониторинга реализации ФГОС дошкольного образования в образовательных организациях, реализующих образовательные программы дошкольного образова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-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нструментария для получения объективной оценки развития детей 2-7 лет, связанной с оценкой эффективности педагогических действий при реализации основной образовательной программы дошкольного образования для принятия обоснованных управленческих решени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238"/>
        <w:gridCol w:w="2067"/>
        <w:gridCol w:w="2207"/>
        <w:gridCol w:w="1615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та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жидаемый научно-методиче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 практический результа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о этапам экспериментальной работ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за эксперимен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инар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вещ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 выполнения этап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нкциональная интерпретация норм целевого характера, определяющих ожидания в сфере развития ребенка («карты развития» Н.А. Короткова)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мониторинг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 ГБОУ СОШ №: г.о.Отрадный Детский сад № 1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рабочей групп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 –декабрь 2019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ый этап разработки и практическая апробация с руководителями дошкольных образовательных организаций рабочей модели цифровой технологии, позволяющей осуществлять фиксацию наблюдений за детьми и использовать воспитателями полученные данные при планировании и проведении образовательной деятельности с детьми и взаимодействии с родителями на основе дидактического материала «Детский календарь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рабочей модели цифровой технологии фиксации наблюдений за деть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 ГБОУ СОШ № : г.о.Отрадный Детский сад  № 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рабочей групп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лый сто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-практику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июнь 202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ирование материалов для оперативного обучения педагогов по использованию цифровой технологии, позволяющей осуществлять фиксацию наблюдений за детьми, находящимися на первом уровне всех типов инициативы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ое обеспечение образовательного процесса на основе проекта рабочей модели цифровой технологии фиксации наблюдений за детьми, находящимися на первом уровне всех типов инициатив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 ГБОУ СОШ №: г.о.Отрадный Детский сад № 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сультац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-декабрь 202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ение (2 этап) разработки и практической апробации рабочей модели цифровой технологии, позволяющей осуществлять фиксацию наблюдений за детьми и использование воспитателями полученные данные при планировании и проведении образовательной деятельности с детьми и взаимодействии с родителями на основе дидактического материала «Детский календарь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рабочей   модели цифровой технологии фиксации наблюдений за деть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 ГБОУ СОШ №: г.о.Отрадный Детский сад № 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рабочей групп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лый сто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-практику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 –июнь 202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ирование материалов для оперативного обучения педагогов по использованию цифровой технологии позволяющей осуществлять фиксацию наблюдений за детьми, находящимися на втором уровне всех типов инициативы и использовать полученные данные при планировании и проведении образовательной деятельности с детьми и взаимодействии с родителями на основе дидактического материала «Детский календарь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ое обеспечение образовательного процесса на основе  проекта рабочей  модели цифровой технологии фиксации наблюдений за детьми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ходящимися на втором уровне всех типов инициатив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 ГБОУ СОШ №: г.о.Отрадный Детский сад № 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сультац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-декабрь 202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ение (3 этап) разработки и практической апробации рабочей модели цифровой технологии, позволяющей осуществлять фиксацию наблюдений за детьм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рабочей   модели цифровой технологии фиксации наблюдений за деть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 ГБОУ СОШ №: г.о.Отрадный Детский сад № 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рабочей групп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лый сто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-практику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июнь 202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ектирование материалов для оперативного обучения педагогов по использованию цифровой технологии позволяющей осуществлять фиксацию наблюдений за детьми, находящимися н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ческое обеспечение образовательного процесса на основе проекта рабочей модели цифровой технологии фиксаци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 ГБОУ СОШ №: г.о.Отрадный Детский сад № 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сультац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 –декабрь 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79"/>
        <w:gridCol w:w="568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spacing w:lineRule="auto" w:line="256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age_3_0"/>
      <w:bookmarkStart w:id="2" w:name="_page_3_0"/>
      <w:bookmarkEnd w:id="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42:00Z</dcterms:created>
  <dc:creator>Ермачкова Юлия Федоровна</dc:creator>
  <dc:description/>
  <cp:keywords/>
  <dc:language>en-US</dc:language>
  <cp:lastModifiedBy>Екатерина</cp:lastModifiedBy>
  <cp:lastPrinted>2023-04-21T04:52:00Z</cp:lastPrinted>
  <dcterms:modified xsi:type="dcterms:W3CDTF">2023-04-21T12:48:00Z</dcterms:modified>
  <cp:revision>12</cp:revision>
  <dc:subject/>
  <dc:title/>
</cp:coreProperties>
</file>