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300" distR="11430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11_0"/>
      <w:bookmarkStart w:id="1" w:name="_page_11_0"/>
      <w:bookmarkEnd w:id="1"/>
    </w:p>
    <w:p>
      <w:pPr>
        <w:pStyle w:val="Normal"/>
        <w:spacing w:lineRule="auto" w:line="36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8"/>
          <w:szCs w:val="28"/>
          <w:lang w:val="ru-RU" w:eastAsia="en-US" w:bidi="ar-SA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СП ГБОУ СОШ № 6 г.о. Отрадный Детского сада № 15 </w:t>
      </w:r>
    </w:p>
    <w:p>
      <w:pPr>
        <w:pStyle w:val="Normal"/>
        <w:spacing w:lineRule="auto" w:line="36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8"/>
          <w:szCs w:val="28"/>
          <w:lang w:val="ru-RU" w:eastAsia="en-US" w:bidi="ar-SA"/>
        </w:rPr>
        <w:t>Самарской области  за 2022 год.</w:t>
      </w:r>
    </w:p>
    <w:p>
      <w:pPr>
        <w:pStyle w:val="Normal"/>
        <w:spacing w:lineRule="auto" w:line="360" w:before="0" w:after="0"/>
        <w:rPr>
          <w:rStyle w:val="DefaultParagraphFont"/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8"/>
          <w:szCs w:val="28"/>
          <w:lang w:val="ru-RU" w:eastAsia="en-US" w:bidi="ar-SA"/>
        </w:rPr>
        <w:t>Содержание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ведение. …………………………………………                                                                    1-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ценка образовательной деятельности      ……………………………………………          2-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труктура и система управления  образовательной деятельности………………….          5-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держание и качество подготовки воспитанников …………………………………       7- 1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рганизация воспитательно – образовательного процесса………………………….        11-3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адровое обеспечение…………………………………………………………………          37-4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Учебно – методическое обеспечение………………………………………………….         40-43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Библиотечно – информационное обеспечение………………………………………..       44-4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атериально – техническая база………………………………………………………       47-4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нутренняя система оценки качества ………………………………………………...       5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оказатели деятельности дошкольной образовательной организацией……….              51-52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ведение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соответствии с приказом Министерства образования и науки РФ от 14.06.2013 № 462 « Об утверждении порядка проведения самообследования образовательной организацией» образовательные организации должны ежегодно проводить самообследование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окументы, регулирующие процедуру самообслед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Федеральный закон от 29.12.2012 № 273-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риказ Министерства образования и науки Российской Федерации от 10.12.2013 N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ционной сети Интернет и формату представления на нем информации».</w:t>
      </w:r>
    </w:p>
    <w:p>
      <w:pPr>
        <w:pStyle w:val="Normal"/>
        <w:spacing w:lineRule="auto" w:line="360" w:before="0" w:after="0"/>
        <w:ind w:left="-15" w:firstLine="708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На уровне образовательной организации процедуру проведения самообследования определяю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риказ руководителя СП ГБОУ СОШ №6  г.о. Отрадный Детский сад  №15 о проведении самообследов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иказ руководителя СП ГБОУ СОШ №6  г.о. Отрадный Детский сад  №15 об утверждении отчета о проведении самообследования</w:t>
      </w:r>
      <w:r>
        <w:rPr>
          <w:rStyle w:val="DefaultParagraphFont"/>
          <w:rFonts w:cs="Times New Roman" w:ascii="Times New Roman" w:hAnsi="Times New Roman"/>
          <w:color w:val="0000FF"/>
          <w:sz w:val="24"/>
          <w:szCs w:val="24"/>
          <w:lang w:val="ru-RU" w:eastAsia="en-US" w:bidi="ar-SA"/>
        </w:rPr>
        <w:t>.</w:t>
      </w:r>
    </w:p>
    <w:p>
      <w:pPr>
        <w:pStyle w:val="NormalWeb"/>
        <w:spacing w:lineRule="auto" w:line="360"/>
        <w:jc w:val="both"/>
        <w:rPr>
          <w:rStyle w:val="DefaultParagraphFont"/>
          <w:color w:val="000000"/>
          <w:lang w:val="ru-RU" w:bidi="ar-SA"/>
        </w:rPr>
      </w:pPr>
      <w:r>
        <w:rPr>
          <w:rStyle w:val="DefaultParagraphFont"/>
          <w:color w:val="000000"/>
          <w:lang w:val="ru-RU" w:bidi="ar-SA"/>
        </w:rPr>
        <w:t xml:space="preserve">        </w:t>
      </w:r>
      <w:r>
        <w:rPr>
          <w:rStyle w:val="DefaultParagraphFont"/>
          <w:color w:val="000000"/>
          <w:lang w:val="ru-RU" w:bidi="ar-SA"/>
        </w:rPr>
        <w:t xml:space="preserve">Сроки, форма проведения самообследования, состав лиц, привлекаемых для его проведения был определен приказом  руководителя СП ГБОУ СОШ № 6 г.о. Отрадный Детского сада № 15   №т 56/1 от 22.02.2023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Оценка образовательной деятельности</w:t>
      </w:r>
    </w:p>
    <w:p>
      <w:pPr>
        <w:pStyle w:val="ListParagraph"/>
        <w:spacing w:lineRule="auto" w:line="360" w:before="0" w:after="0"/>
        <w:ind w:left="1500" w:hanging="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Общая характеристика СП ГБОУ СОШ № 6 г.о. Отрадный Детского сада № 15.</w:t>
      </w:r>
    </w:p>
    <w:p>
      <w:pPr>
        <w:pStyle w:val="Normal"/>
        <w:spacing w:lineRule="auto" w:line="360" w:before="0" w:after="0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lang w:val="ru-RU" w:eastAsia="en-US" w:bidi="ar-SA"/>
        </w:rPr>
        <w:t>Полное наименование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Структурное подразделение государственного бюджетного общеобразовательного учреждения Самарской области средней общеобразовательной школы № 6  городского округа Отрадный Самарской области Детский сад № 15;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lang w:val="ru-RU" w:eastAsia="en-US" w:bidi="ar-SA"/>
        </w:rPr>
        <w:t>Сокращенное наименование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СП ГБОУ СОШ №6  г.о. Отрадный Детский сад  №15;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lang w:val="ru-RU" w:eastAsia="en-US" w:bidi="ar-SA"/>
        </w:rPr>
        <w:t>Место нахождения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446300, Самарская область, город  Отрадный, ул. Ленина, 10 а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t>Информационный сайт: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bidi="ar-SA"/>
        </w:rPr>
        <w:t>detskysad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15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bidi="ar-SA"/>
        </w:rPr>
        <w:t>otr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.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bidi="ar-SA"/>
        </w:rPr>
        <w:t>minobr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63.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bidi="ar-SA"/>
        </w:rPr>
        <w:t>ru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t>Режим работы: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пятидневная рабочая неделя, выходные дни – суббота, воскресенье; с 12 часовым пребыванием </w:t>
      </w:r>
    </w:p>
    <w:p>
      <w:pPr>
        <w:pStyle w:val="ListParagraph"/>
        <w:spacing w:lineRule="auto" w:line="360" w:before="0" w:after="200"/>
        <w:ind w:left="0" w:hanging="0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Образовательная деятельность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бразовательная деятельность в структурном подразделении осуществляется в соответствии с основной общеобразовательной программой – образовательной программой дошкольного образования на государственном языке Российской Федерации.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группах общеобразовательной направленности реализуется Основная  общеобразовательная программа – образовательная программа дошкольного образования (ООП ДО). В группах комбинированной направленности  для детей с ОВЗ реализуется Адаптированная образовательная программа – образовательная  программа дошкольного образования для детей с ТНР (АОП ДО)</w:t>
      </w:r>
    </w:p>
    <w:p>
      <w:pPr>
        <w:pStyle w:val="Normal"/>
        <w:spacing w:lineRule="auto" w:line="360" w:before="0" w:after="200"/>
        <w:ind w:left="360" w:hanging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Наполняемость групп.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ДОО функционирует 10 групп. Из них: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- для детей раннего возраста –   1 группа - 28чел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- для детей младшего возраста –  2 группы - 50 чел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- для детей среднего возраста  - 3 группы – 70 чел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- для детей старшего возраста (5-6 лет) –  2 группы  -  50 чел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- для детей старшего возраста (6-7 лет) –  2 группы - 54 чел.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(их них групп комбинированной направленности для детей с ТНР  - 4)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писочный состав детей– 247 чел.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Образовательный процесс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осуществляется по двум режимам – с учетом теплого и холодного периода года, строится с учетом возрастных принципов и адекватных дошкольному возрасту форм работы с детьми. Образовательный процесс, строится в соответствии с учебным  планом и регламентируется расписанием непрерывной непосредственно образовательной деятельности (календарный учебный график). Учебный план и календарный учебный график составлен с учетом современных дидактических, санитарных и методических требований, содержание выстроено в соответствии с ФГОС ДО. При их составлении учтены предельно допустимые нормы образовательной нагрузки. Перечень ННОД  определялся образовательной программой, реализуемой в ДОО.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се педагоги имеют рабочие программы, в которых отображен весь спектр образовательной деятельности в группах. В ДОО обеспечено взаимодействие воспитателей и специалистов, налажена работа методической службы, которая оказывает помощь в работе педагогов. В ДОО созданы условия реализации индивидуального подхода: организуются ННОД по подгруппам детей, также учитываются интересы и склонности детей, двигательная деятельность детей проводится с учетом состояния здоровья детей. В детском саду обеспечивается баланс между регламентированной деятельностью и свободным временем ребенка, между разными видами активности детей (умственной, физической и др.) виды активности чередуются.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lang w:val="ru-RU" w:eastAsia="en-US" w:bidi="ar-SA"/>
        </w:rPr>
        <w:t>Анализ и оценка качества подготовки воспитанников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ля выявления результатов освоения Программы, оценки уровня индивидуального развития детей за отчетный период проводился мониторинг достижений и развития воспитанников. Мониторинг проводился по пяти образовательным областям два раза в год в семи группах детского сада. По каждой области развития детей, с учетом возрастных особенностей, указаны соответствующие критерии.  Во вновь укомплектованных группах раннего возраста, во 2 младших группах № 4,8 мониторинг не проводился  в связи с особенностями возраста и проведением адаптационных наблюдений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 целью выявления стартовых условий, мониторинг проводился в начале учебного года, в сентябре 2022 года. Результаты этой диагностики необходимы для планирования дальнейшей работы на учебный год. А с целью определения степени освоения ребенком общеобразовательной программы дошкольного образования и сравнения полученного и желаемого результата – в конце учебного года, в мае 2023 года. Данные мониторинга, проводимого в конце учебного года, основывались на наблюдениях педагогов, анализе детских работ. Все результаты были зафиксированы педагогами в диагностических картах. Ими проведен анализ уровня усвоения программы, указаны причины низкого уровня, определены направления, по которым необходимо усилить работу. Результаты педагогической диагностики  используются в целях исключительно для индивидуализации образования, которая предполагает поддержку ребенка, построение его индивидуальной траектории, а также включает при необходимости коррекцию развития воспитанников.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ывод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Анализ организации образовательной деятельности показал, что образовательный процесс в детском саду строится, прежде всего, на индивидуальном подходе к детям, создании благоприятного микроклимата в группе.  Оценка результатов позволила увидеть положительную динамику развития детей, освоения образовательной программы.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днако, в соответствии с современными требованиями к организации дошкольного образования, имеется необходимость в продолжение деятельности, направленной на обновление содержания образования, обеспечивающего интегративное решение образовательных задач посредством внедрения современных образовательных технологий; в пополнении развивающей предметно-пространственной среды, современными специальными техническими средствами обучения (интерактивные комплексы); введения в практику работы новых форм дошкольного образования для детей раннего и дошкольного возраста, в том числе для детей с ограниченными возможностями здоровь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труктура и система управления образовательной организаци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инансово- хозяйственной деятельности учрежд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адрового потенциал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етодической оснащён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еализации основных направлений деятельности, педагогических и мотивационных усло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Непосредственное управление детским садом осуществляет руководитель СП Харитончик Татьяна Анатольевна, назначенная на должность в 2008 го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bCs/>
          <w:color w:val="000000"/>
          <w:spacing w:val="4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en-US" w:bidi="ar-SA"/>
        </w:rPr>
        <w:t>Управляющая система состоит из двух блоков: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i/>
          <w:color w:val="000000"/>
          <w:spacing w:val="4"/>
          <w:sz w:val="24"/>
          <w:szCs w:val="24"/>
          <w:u w:val="single"/>
          <w:lang w:val="en-US" w:bidi="ar-SA"/>
        </w:rPr>
        <w:t>I</w:t>
      </w:r>
      <w:r>
        <w:rPr>
          <w:rStyle w:val="DefaultParagraphFont"/>
          <w:rFonts w:cs="Times New Roman" w:ascii="Times New Roman" w:hAnsi="Times New Roman"/>
          <w:bCs/>
          <w:i/>
          <w:color w:val="000000"/>
          <w:spacing w:val="4"/>
          <w:sz w:val="24"/>
          <w:szCs w:val="24"/>
          <w:u w:val="single"/>
          <w:lang w:val="ru-RU" w:eastAsia="en-US" w:bidi="ar-SA"/>
        </w:rPr>
        <w:t> блок -   </w:t>
      </w:r>
      <w:r>
        <w:rPr>
          <w:rStyle w:val="DefaultParagraphFont"/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  <w:lang w:val="ru-RU" w:eastAsia="en-US" w:bidi="ar-SA"/>
        </w:rPr>
        <w:t xml:space="preserve"> общественное управлен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pacing w:val="-3"/>
          <w:sz w:val="24"/>
          <w:szCs w:val="24"/>
          <w:u w:val="single"/>
          <w:lang w:val="ru-RU" w:eastAsia="en-US" w:bidi="ar-SA"/>
        </w:rPr>
        <w:t>Общее собрание</w:t>
      </w:r>
      <w:r>
        <w:rPr>
          <w:rStyle w:val="DefaultParagraphFont"/>
          <w:rFonts w:cs="Times New Roman" w:ascii="Times New Roman" w:hAnsi="Times New Roman"/>
          <w:spacing w:val="-3"/>
          <w:sz w:val="24"/>
          <w:szCs w:val="24"/>
          <w:lang w:val="ru-RU" w:eastAsia="en-US" w:bidi="ar-SA"/>
        </w:rPr>
        <w:t xml:space="preserve"> –вносит предложения в  коллективный  договор ,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носит предложения в части материально-технического обеспечения и оснащения образовательного процесса,  мероприятий по охране и укреплению здоровья детей и работников ДО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eastAsia="en-US" w:bidi="ar-SA"/>
        </w:rPr>
        <w:t>Педагогический совет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  - утверждает планы работы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 xml:space="preserve">СП ГБОУ СОШ № 6 г.о. Отрадный Детский сад № 15,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направления образовательной деятельности ДОО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eastAsia="en-US" w:bidi="ar-SA"/>
        </w:rPr>
        <w:t>Совет ДОО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- обеспечивает постоянную и систематическую связь детского сада с родителями (законными представителями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eastAsia="en-US" w:bidi="ar-SA"/>
        </w:rPr>
        <w:t>Родительский комитет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-  принимает решение о содействии руководству ДОО в совершенствовании условий для осуществления образовательного процесса, охраны жизни и здоровья, гармоничного развития личности ребенка; в защите законных прав и интересов детей; в организации и проведении массовых воспитательных мероприятий, в оказании спонсорской помощи детскому саду.</w:t>
      </w:r>
    </w:p>
    <w:p>
      <w:pPr>
        <w:pStyle w:val="Normal"/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bCs/>
          <w:i/>
          <w:color w:val="000000"/>
          <w:spacing w:val="4"/>
          <w:sz w:val="24"/>
          <w:szCs w:val="24"/>
          <w:u w:val="single"/>
          <w:lang w:val="en-US" w:bidi="ar-SA"/>
        </w:rPr>
        <w:t>II</w:t>
      </w:r>
      <w:r>
        <w:rPr>
          <w:rStyle w:val="DefaultParagraphFont"/>
          <w:rFonts w:cs="Times New Roman" w:ascii="Times New Roman" w:hAnsi="Times New Roman"/>
          <w:bCs/>
          <w:i/>
          <w:color w:val="000000"/>
          <w:spacing w:val="4"/>
          <w:sz w:val="24"/>
          <w:szCs w:val="24"/>
          <w:u w:val="single"/>
          <w:lang w:val="ru-RU" w:eastAsia="en-US" w:bidi="ar-SA"/>
        </w:rPr>
        <w:t> блок   -    </w:t>
      </w:r>
      <w:r>
        <w:rPr>
          <w:rStyle w:val="DefaultParagraphFont"/>
          <w:rFonts w:cs="Times New Roman" w:ascii="Times New Roman" w:hAnsi="Times New Roman"/>
          <w:bCs/>
          <w:i/>
          <w:color w:val="000000"/>
          <w:spacing w:val="2"/>
          <w:sz w:val="24"/>
          <w:szCs w:val="24"/>
          <w:u w:val="single"/>
          <w:lang w:val="ru-RU" w:eastAsia="en-US" w:bidi="ar-SA"/>
        </w:rPr>
        <w:t>административное   управление, имеющее многоуровневую структуру: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en-US" w:bidi="ar-SA"/>
        </w:rPr>
        <w:t>I</w:t>
      </w: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eastAsia="en-US" w:bidi="ar-SA"/>
        </w:rPr>
        <w:t> уровень – руководитель СП ГБОУ СОШ № 6 г.о. Отрадный Детским садом № 15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Руководитель 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руководителя обеспечивает материальные, организационные, правовые, социально-психологические условия для реализации функции управления жизнедеятельностью и образовательным процессом в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детском саду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, согласовывает стратегические документы (основную общеобразовательную программу, образовательную программу дошкольного образования,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бъект управления руководителя - весь коллектив дошкольной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en-US" w:bidi="ar-SA"/>
        </w:rPr>
        <w:t>II</w:t>
      </w: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eastAsia="en-US" w:bidi="ar-SA"/>
        </w:rPr>
        <w:t> уровень – старший воспитатель, главный бухгалтер, заведующий хозяйством.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урируют вопросы методического и материально-технического обеспечения учебно-воспитательного, инновацион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бъект управления – часть коллектива согласно функциональным обязанностям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eastAsia="en-US" w:bidi="ar-SA"/>
        </w:rPr>
        <w:t>III уровень – воспитатели, педагог-психолог, учителя логопеды, инструктор по физической культуре, музыкальные руководители.</w:t>
      </w:r>
    </w:p>
    <w:p>
      <w:pPr>
        <w:pStyle w:val="Normal"/>
        <w:spacing w:lineRule="auto" w:line="360" w:before="0" w:after="0"/>
        <w:ind w:firstLine="54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рганизуют учебно-воспитательный и коррекционно-развивающий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spacing w:lineRule="auto" w:line="360" w:before="0" w:after="0"/>
        <w:ind w:firstLine="54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бъект управления третьего уровня  – дети и их родители. 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eastAsia="en-US" w:bidi="ar-SA"/>
        </w:rPr>
        <w:t>IV уровень – обслуживающий персонал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труктура управления СП ГБОУ СОШ № 6 г.о.Отрадный Детского сада № 15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исунок 1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color w:val="000080"/>
          <w:sz w:val="24"/>
          <w:szCs w:val="24"/>
          <w:lang w:val="ru-RU" w:eastAsia="en-US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20955</wp:posOffset>
                </wp:positionV>
                <wp:extent cx="5942330" cy="3823335"/>
                <wp:effectExtent l="5080" t="5080" r="5080" b="508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823200"/>
                          <a:chOff x="0" y="0"/>
                          <a:chExt cx="5942160" cy="382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423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>Управление образованияг.о.Отрадны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35280"/>
                            <a:ext cx="2055960" cy="443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bidi="ar-SA" w:val="ru-RU" w:eastAsia="en-US"/>
                                </w:rPr>
                                <w:t xml:space="preserve"> блок    Общественное 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08640"/>
                            <a:ext cx="2170440" cy="46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 w:eastAsia="en-US"/>
                                </w:rPr>
                                <w:t xml:space="preserve"> блок   Административное   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97960"/>
                            <a:ext cx="159876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3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Общее собрание 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12680"/>
                            <a:ext cx="1598760" cy="89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Педагогический сове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ПМПк (консилиум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МО (методическое объединение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Творческие, рабоч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4800"/>
                            <a:ext cx="159876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Управляющий Совет Д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25320"/>
                            <a:ext cx="159876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57560"/>
                            <a:ext cx="23040" cy="220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160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872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11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45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91400"/>
                            <a:ext cx="2304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6160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5611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096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145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026880"/>
                            <a:ext cx="1484640" cy="469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>Воспитанники и их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97240"/>
                            <a:ext cx="159876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1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Руководитель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45160"/>
                            <a:ext cx="1598760" cy="78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2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Стар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10240"/>
                            <a:ext cx="159876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3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380960"/>
                            <a:ext cx="0" cy="220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616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17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1464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1391400"/>
                            <a:ext cx="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616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25178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1464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490320"/>
                            <a:ext cx="3247560" cy="3456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>СП ГБОУ СОШ №6 Детский сад №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 xml:space="preserve"> Детский сад 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94800"/>
                            <a:ext cx="159876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4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80"/>
                                  <w:lang w:val="ru-RU" w:eastAsia="en-US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35884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588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8.2pt;margin-top:1.65pt;width:467.9pt;height:301.05pt" coordorigin="364,33" coordsize="9358,6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0000" stroked="t" o:allowincell="f" style="position:absolute;left:364;top:33;width:921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>Управление образованияг.о.Отрадны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02;top:1506;width:323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bidi="ar-SA" w:val="ru-RU" w:eastAsia="en-US"/>
                          </w:rPr>
                          <w:t xml:space="preserve"> блок    Общественное  управление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04;top:1464;width:34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 w:eastAsia="en-US"/>
                          </w:rPr>
                          <w:t xml:space="preserve"> блок   Административное    управление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2392;width:251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3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Общее собрание  коллектива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3045;width:251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Педагогический совет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ПМПк (консилиум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МО (методическое объединение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Творческие, рабочие группы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4529;width:251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Управляющий Совет ДО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5270;width:251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line id="shape_0" from="364,2171" to="399,5639" ID="Line 10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403,2578" to="722,2578" ID="Line 1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03,3320" to="722,3320" ID="Line 1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65,5641" to="722,5641" ID="Line 1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65,4987" to="722,4987" ID="Line 1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604,2224" to="3639,5639" ID="Line 15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3245,2578" to="3640,2578" ID="Line 1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45,5641" to="3602,5641" ID="Line 1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45,3335" to="3640,3335" ID="Line 1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45,4987" to="3602,4987" ID="Line 1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3784;top:4800;width:233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>Воспитанники и их родител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2391;width:251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1 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Руководитель СП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3254;width:2517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2 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Стар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4616;width:251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3 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shape>
                <v:line id="shape_0" from="6305,2208" to="6305,5680" ID="Line 2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305,2578" to="6662,2578" ID="Line 2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305,3998" to="6662,3998" ID="Line 2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305,4988" to="6662,4988" ID="Line 2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583,2224" to="9583,5680" ID="Line 2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185,2578" to="9542,2578" ID="Line 2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185,3998" to="9580,3998" ID="Line 3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185,4988" to="9580,4988" ID="Line 3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fillcolor="#1f497d" stroked="t" o:allowincell="f" style="position:absolute;left:2211;top:805;width:511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>СП ГБОУ СОШ №6 Детский сад №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 xml:space="preserve"> Детский сад №15</w:t>
                        </w:r>
                      </w:p>
                    </w:txbxContent>
                  </v:textbox>
                  <v:fill o:detectmouseclick="t" type="solid" color2="#e0b68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5379;width:251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4 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80"/>
                            <w:lang w:val="ru-RU" w:eastAsia="en-US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shape>
                <v:line id="shape_0" from="9185,5684" to="9580,5684" ID="Line 3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305,5684" to="6662,5684" ID="Line 3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1494155</wp:posOffset>
                </wp:positionV>
                <wp:extent cx="1714500" cy="113665"/>
                <wp:effectExtent l="29210" t="6350" r="29845" b="5715"/>
                <wp:wrapNone/>
                <wp:docPr id="3" name="Двойная стрелка влево/вправ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760"/>
                        </a:xfrm>
                        <a:prstGeom prst="leftRightArrow">
                          <a:avLst>
                            <a:gd name="adj1" fmla="val 50000"/>
                            <a:gd name="adj2" fmla="val 300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39" fillcolor="red" stroked="t" o:allowincell="f" style="position:absolute;margin-left:179.95pt;margin-top:117.65pt;width:134.95pt;height:8.9pt;mso-wrap-style:none;v-text-anchor:middle" type="_x0000_t69">
                <v:fill o:detectmouseclick="t" type="solid" color2="aqua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color w:val="00008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33655</wp:posOffset>
                </wp:positionV>
                <wp:extent cx="1363980" cy="143510"/>
                <wp:effectExtent l="6350" t="25400" r="6985" b="24765"/>
                <wp:wrapNone/>
                <wp:docPr id="4" name="Двойная стрелка влево/вправ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040" cy="143640"/>
                        </a:xfrm>
                        <a:prstGeom prst="leftRightArrow">
                          <a:avLst>
                            <a:gd name="adj1" fmla="val 50000"/>
                            <a:gd name="adj2" fmla="val 2534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0" fillcolor="red" stroked="t" o:allowincell="f" style="position:absolute;margin-left:194.6pt;margin-top:2.65pt;width:107.35pt;height:11.25pt;mso-wrap-style:none;v-text-anchor:middle;rotation:270" type="_x0000_t69">
                <v:fill o:detectmouseclick="t" type="solid" color2="aqua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СП ГБОУ СОШ № 6 Детском саду № 15 обеспечивается открытость образовательного учреждения социальной среде, эффективное взаимодействие и сотрудничество с органами местного самоуправления, предприятиями и организациями, надзорными органами.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и решении управленческих задач используются следующие принципы: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актуальность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оперативность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демократичность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анализ запросов ребёнка и семьи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открытость Детского сада социально-образовательной инфраструктуре города.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сновными управленческими функциями являются: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аналитическая деятельность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целеполагание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планирование работы;</w:t>
      </w:r>
    </w:p>
    <w:p>
      <w:pPr>
        <w:pStyle w:val="Normal"/>
        <w:spacing w:lineRule="auto" w:line="360" w:before="0" w:after="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организаторская деятельность;</w:t>
      </w:r>
    </w:p>
    <w:p>
      <w:pPr>
        <w:pStyle w:val="Normal"/>
        <w:spacing w:lineRule="auto" w:line="360" w:before="0" w:after="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контрольная деятельность.</w:t>
      </w:r>
    </w:p>
    <w:p>
      <w:pPr>
        <w:pStyle w:val="Normal"/>
        <w:spacing w:lineRule="auto" w:line="360" w:before="0" w:after="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 течение года  осуществлялись различные виды контроля: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перативный контроль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окументация педагогов (сетка занятий, календарные планы, перспективные план работы с родителями, план по самообразованию) – в каждой возрастной групп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рганизация питания в детском саду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рганизация образовательной деятельности во 2 младшей, средней и старшей группа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оведение прогулок и соблюдение воздушного режима во всех возрастных группа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блюдение требований СанПиН  в группах, на пищеблоке и прачечной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Тематический контроль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стояние работы по использованию проектной деятельност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стояние работы по развитию речевых и коммуникативных умений дошкольников в ДОО.</w:t>
      </w:r>
    </w:p>
    <w:p>
      <w:pPr>
        <w:pStyle w:val="ListParagraph"/>
        <w:spacing w:lineRule="auto" w:line="360" w:before="0" w:after="200"/>
        <w:ind w:left="1500" w:hanging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одержание и качество подготовки воспитанников</w:t>
      </w:r>
    </w:p>
    <w:p>
      <w:pPr>
        <w:pStyle w:val="Normal"/>
        <w:autoSpaceDE w:val="false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color w:val="292929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292929"/>
          <w:sz w:val="24"/>
          <w:szCs w:val="24"/>
          <w:lang w:val="ru-RU" w:eastAsia="en-US" w:bidi="ar-SA"/>
        </w:rPr>
        <w:t>Уровень готовности к обучению в школе детей подготовительной  групп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едагогом – психологом    в начале и  конце 2021-2022 учебного года     было проведено комплексное обследование воспитанников подготовительных к школе групп.  Исследование проводилось с целью изучения психологического здоровья детей в период перехода из ДОО в школу.  </w:t>
      </w: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  <w:u w:val="single"/>
          <w:lang w:val="ru-RU" w:eastAsia="en-US" w:bidi="ar-SA"/>
        </w:rPr>
        <w:t xml:space="preserve"> 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i/>
          <w:i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i/>
          <w:sz w:val="24"/>
          <w:szCs w:val="24"/>
          <w:u w:val="single"/>
          <w:lang w:val="ru-RU" w:eastAsia="en-US" w:bidi="ar-SA"/>
        </w:rPr>
        <w:t xml:space="preserve">Интеллектуальное развитие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Методика Векслера.  Выборка 20 чел. (4 гр. - 10 чел, 8 гр .- 10 чел.)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соответствии с возрастной нормой получено следующее распределение воспитанников по уровням выполнения интеллектуального теста WISC (%):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1 измерение – конец учебного  года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 измерение – конец учебного  го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1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8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eastAsia="Calibri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1100" cy="1638300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Анализ выполнения отдельных заданий интеллектуального теста WISC, относящихся к 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u w:val="single"/>
          <w:lang w:val="ru-RU" w:eastAsia="en-US" w:bidi="ar-SA"/>
        </w:rPr>
        <w:t>вербальной части интеллекта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, показал, что в целом   наиболее успешно  дети выполнили задания субтеста “Сходство и различия», «Понятливость»,     что свидетельствует о том, что дети умеют устанавливать сходство и различие между понятиями, умеют ориентироваться в сфере социальных отношений.  </w:t>
        <w:tab/>
        <w:t xml:space="preserve">   Большинство детей    справляются с заданиями на  общую   осведомленность,   что позволяет отметить достаточную любознательность большинства детей, присутствие у них интереса к окружающему, эрудицию.  Около 60 % детей     на конец учебного года  овладели базовыми математическими операциями, причем  24 % воспитанников при решении математических задач показали высокий уровень сформированности математических навыков.   Большинство    воспитанников характеризуются хорошей оперативной памятью на числа.     В  целом дети имеют средний объем памяти и на среднем  уровне умеют концентрировать внимание. 34 % детей на начало учебного года и 66 % на конец   показали средние  результаты в выполнении   с - та  “ Словарь “, хотя   задания данного субтеста были  выполнены на уровне близком к нижней границе нормы.  Есть процент  детей, которые несмотря  на достаточную понятливость, испытывают   проблемы в выражении своих мыслей.  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Анализ выполнения отдельных заданий интеллектуального теста WISC, относящихся к 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u w:val="single"/>
          <w:lang w:val="ru-RU" w:eastAsia="en-US" w:bidi="ar-SA"/>
        </w:rPr>
        <w:t>невербальной части интеллекта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, показал, что дети успешно справились с заданием субтеста  “Кодирование», что подтверждает достаточный уровень наглядно-образного мышления, свидетельствует о наличии у детей опыта в решении головоломок, достаточном внимании и работоспособности. Более 66 % детей   справились    с   выполнением заданий субтеста «Последовательные картинки» и на начало учебного года и на конец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Тест Л.Бендера.  Выборка 20 чел. (4 гр. - 10 чел, 8 гр.- 10 чел.)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ab/>
        <w:t xml:space="preserve">Для анализа особенностей перцептивно-моторной сферы воспитанников всем дошкольникам предлагалось скопировать несколько фигур различной сложности. Получено, что в целом по детскому саду, уровень перцептивно-моторной сферы соответствует возрастной норм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4" w:leader="none"/>
        </w:tabs>
        <w:spacing w:lineRule="auto" w:line="360" w:before="0" w:after="200"/>
        <w:ind w:left="0" w:hanging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en-US" w:bidi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ab/>
      </w:r>
    </w:p>
    <w:tbl>
      <w:tblPr>
        <w:tblW w:w="5212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34"/>
      </w:tblGrid>
      <w:tr>
        <w:trPr>
          <w:trHeight w:val="298" w:hRule="atLeast"/>
          <w:cantSplit w:val="true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>конец  учебного года  2021 -2022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83" w:hanging="283"/>
              <w:jc w:val="both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>с  высоким уровне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83" w:hanging="283"/>
              <w:jc w:val="both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>с нормал. уровне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83" w:hanging="283"/>
              <w:jc w:val="both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>с низким уровне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color w:val="292929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color w:val="292929"/>
                <w:sz w:val="24"/>
                <w:szCs w:val="24"/>
                <w:lang w:val="ru-RU" w:eastAsia="en-US" w:bidi="ar-SA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</w:tabs>
        <w:spacing w:lineRule="auto" w:line="360" w:before="0" w:after="200"/>
        <w:ind w:left="0" w:hanging="0"/>
        <w:jc w:val="both"/>
        <w:rPr>
          <w:rStyle w:val="DefaultParagraphFont"/>
          <w:rFonts w:ascii="Times New Roman" w:hAnsi="Times New Roman" w:eastAsia="Calibri" w:cs="Times New Roman"/>
          <w:b/>
          <w:b/>
          <w:color w:val="292929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</w:tabs>
        <w:spacing w:lineRule="auto" w:line="360" w:before="0" w:after="200"/>
        <w:ind w:left="0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ысокие результаты дети показали при выполнении фигур, которые соединяли в себе достаточно простые элементы фигур № 1, №2, №4 , №5. Наибольшие трудности вызвали фигуры, сочетающие в себе плавные линии с углами.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i/>
          <w:i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i/>
          <w:sz w:val="24"/>
          <w:szCs w:val="24"/>
          <w:u w:val="single"/>
          <w:lang w:val="ru-RU" w:eastAsia="en-US" w:bidi="ar-SA"/>
        </w:rPr>
        <w:t>Личностное развитие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Методика « Три желания» (Л.И.Божович)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Анализируя МОТИВАЦИОННЫЕ ПРЕДПОЧТЕНИЯ (Методика “Цветик-трехцветик”, выборка - 42чел. ) детей подготовительной группы, можно отметить, что в целом по детскому саду (как и в прошлые годы) подавляющее большинство желаний воспитанников направлено на себя.    В большинстве случаев дети выбирают в качестве желаний материальные ценности – 64%, предпочитая сладости и игрушки.      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2126"/>
        <w:gridCol w:w="2693"/>
      </w:tblGrid>
      <w:tr>
        <w:trPr>
          <w:trHeight w:val="4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4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8 груп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общие</w:t>
            </w:r>
          </w:p>
        </w:tc>
      </w:tr>
      <w:tr>
        <w:trPr>
          <w:trHeight w:val="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 xml:space="preserve">на себ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на друг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>
          <w:trHeight w:val="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обще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1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i/>
          <w:sz w:val="24"/>
          <w:szCs w:val="24"/>
          <w:lang w:val="ru-RU" w:eastAsia="en-US" w:bidi="ar-SA"/>
        </w:rPr>
        <w:t xml:space="preserve">                        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Тест тревожности Р. Теммла.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Анализ данных по ТРЕВОЖНОСТИ   позволяет отметить, что в целом по детскому саду на конец учебного года дети   подготовительных групп характеризуются низким уровнем тревожности. В то время, как в начале учебного года,   он  находился на границе между средним и высоким.</w:t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83"/>
        <w:gridCol w:w="851"/>
        <w:gridCol w:w="850"/>
        <w:gridCol w:w="7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чал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нец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руп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 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 г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</w:t>
            </w:r>
          </w:p>
        </w:tc>
      </w:tr>
    </w:tbl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Style w:val="DefaultParagraphFont"/>
          <w:rFonts w:ascii="Times New Roman" w:hAnsi="Times New Roman" w:eastAsia="Calibri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Анализируя результаты данного теста,   видна положительная динамика по снижению уровня тревожности на  47%.  Предполагаю, что это связано с тем, что  в течение года уделялось большое внимание упражнениям на снятие уровня тревожности и агрессии у дошкольников, были проведены тренинги с детьми, индивидуальные консультации с родителями и педагогами.    Кроме того, воспитатели и специалисты используют  на своих занятиях комплекс упражнений той же тематики, рекомендованных психологом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80" w:leader="none"/>
        </w:tabs>
        <w:suppressAutoHyphens w:val="true"/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амооценка. Методика «Лесенка» (Г.Щур)</w:t>
      </w:r>
    </w:p>
    <w:p>
      <w:pPr>
        <w:pStyle w:val="ListParagraph"/>
        <w:tabs>
          <w:tab w:val="clear" w:pos="720"/>
          <w:tab w:val="left" w:pos="2480" w:leader="none"/>
        </w:tabs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Анализируя данные по самооценке и уровню притязаний, в целом отмечается позитивное восприятие себя, ожидание позитивного отношения со стороны взрослых людей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едагогом-психологом Филипповой С.А. в течение года с детьми старших и подготовительных групп проводилась развивающая работа по    программе  Крюковой СВ., Слободяник Н.П. «Удивляюсь, злюсь, боюсь, хвастаюсь и радуюсь.  Программа эмоционального развития детей  дошкольного  возраста»;  Крюковой С.В., Донскова Н.И. «Ребята,  давайте жить дружно!», «Здравствуй, я сам!»     Уделялось внимание личностному развитию ребенка, были  проведены тренинги общения по программе В. Ионовой и по авторской программе педагога-психолога «Я не боюсь тебя, страх!».</w:t>
      </w:r>
    </w:p>
    <w:p>
      <w:pPr>
        <w:pStyle w:val="Normal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Кроме того, с детьми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подготовительных групп  велась работа по программе «Подумай и ответь» с целью развития познавательных процессов и коммуникативных способностей и  «Работа психолога по оптимизации общения».   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Вывод: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1. Построение образовательного процесса обеспечивает  достижение  социально - психологического  норматива дошкольников, их  психологического здоровь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ети владеют мыслительными операциями, у них достаточно сформирована способность к систематизации мышления, способны логически мыслит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ысокий уровень развития  вербального интеллекта позволяет  сделать благоприятный прогноз результатов развивающей работ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Уровень развития зрительно-моторной координации  и способности к пространственной организации в пределах возрастной норм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амооценка детей соответствует возрастным закономерностям личностного развития.</w:t>
      </w:r>
    </w:p>
    <w:p>
      <w:pPr>
        <w:pStyle w:val="Normal"/>
        <w:spacing w:lineRule="auto" w:line="360" w:before="0" w:after="0"/>
        <w:ind w:left="567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360" w:before="0" w:after="200"/>
        <w:ind w:left="360" w:hanging="0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5.Организация воспитательно – образовательного процесса</w:t>
      </w:r>
    </w:p>
    <w:p>
      <w:pPr>
        <w:pStyle w:val="Normal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оспитательная работа и ее направления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оцесс воспитания в ДОО основывается на следующих принципах взаимодействия педагогических работников и воспитанников: позитивная социализация ребенка (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); личностно-развивающий и гуманистический характер взаимодействия взрослых (родителей (законных представителей), педагогических и иных работников ДОО) и детей; содействие и сотрудничество детей и взрослых, признание ребенка полноценным участником (субъектом) воспитательных отношений. Этот принцип предполагает активное участие всех субъектов отношений – как детей, так и взрослых – в реализации программы воспитания; партнерство ДОО с семьей.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оспитательная работа строится с учетом индивидуальных особенностей детей, с использованием разнообразных форм и методов, и осуществляется в следующих направлениях: Творческие соревнования (участие в конкурсах) позволяют провести воспитательную работу с детьми сразу по нескольким направлениям: художественно-эстетическое, познавательное, социально-коммуникативное, речевое и физическое. В ДОО создаются условия для систематического участия воспитанников в конкурсах, фестивалях, что повышает самооценку воспитанников, помогает реализовать творческий потенциал и способствует успешной социализации детей. За 2022 год были проведены творческие соревнования в различных формах, например, конкурсы, выставки, фестивали, акции. Конкретная форма проведения творческого соревнования определяется годовым планом работы СП ГБОУ СОШ №6 г.о.Отрадный Детский сад №15.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2022 году отмечен высокий показатель участия воспитанников в конкурсах. Организация участия воспитанников в конкурсном движении способствовала созданию условия для формирования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spacing w:lineRule="auto" w:line="360" w:before="0" w:after="200"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2"/>
          <w:szCs w:val="22"/>
          <w:lang w:val="ru-RU" w:eastAsia="en-US" w:bidi="ar-SA"/>
        </w:rPr>
        <w:t>Участие  в конкурсах и мероприятиях различного уровня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67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sz w:val="20"/>
                <w:szCs w:val="20"/>
                <w:lang w:val="ru-RU" w:eastAsia="en-US" w:bidi="ar-SA"/>
              </w:rPr>
              <w:t>Городские мероприятия</w:t>
            </w:r>
          </w:p>
          <w:p>
            <w:pPr>
              <w:pStyle w:val="Style18"/>
              <w:numPr>
                <w:ilvl w:val="0"/>
                <w:numId w:val="38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Экологическая акция-соревнование  «Раздельный сбор»в рамках реализации экологического проекта «Эко Школа. Разделяя – сохраняй»</w:t>
            </w:r>
          </w:p>
          <w:p>
            <w:pPr>
              <w:pStyle w:val="Style18"/>
              <w:suppressLineNumbers/>
              <w:suppressAutoHyphens w:val="true"/>
              <w:snapToGrid w:val="false"/>
              <w:spacing w:lineRule="auto" w:line="360" w:before="0" w:after="0"/>
              <w:ind w:left="7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( грамота за 2 место - ДОО).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Городской этап Всероссийского конкурса экологических рисунков  (– участие)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Городская акция «Покормите птиц зимой» 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Городская выставка – конкурс новогодних поделок «А у нас Новый год» (диплом за 1место, диплом за 3 место, участие)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Городская акция по пропаганде физической культуры, спорта и здорового образа жизни «Юные ГТО-шники» в 2022году – диплом за 3 место (10 чел.)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Городской конкурс декоративно – прикладного искусства «Радужная пасха» (дипломы победителей)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Городской конкурс чтецов «Мы дети России – Мы дружбой сильны» (диплом за 1 место, диплом за 2 место, коллектив «Отрада» - диплом за 1 место)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Городской конкурс юных вокалистов «Колибри» в формате - 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on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lain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(диплом за 2 место, диплом за 3 место)</w:t>
            </w:r>
          </w:p>
          <w:p>
            <w:pPr>
              <w:pStyle w:val="Style18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XVIII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открытый городской фестиваль детских театральных коллективов «Весенняя театралия» в формате - 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on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lain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(коллектив «Отрада» диплом за  3 место)</w:t>
            </w:r>
          </w:p>
          <w:p>
            <w:pPr>
              <w:pStyle w:val="Normal"/>
              <w:snapToGrid w:val="false"/>
              <w:spacing w:lineRule="auto" w:line="360" w:before="0" w:after="200"/>
              <w:ind w:firstLine="567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10.Городской открытый дистанционный конкурс технического творчества «Моя любимая Родина» </w:t>
            </w:r>
            <w:r>
              <w:rPr>
                <w:rStyle w:val="DefaultParagraphFont"/>
                <w:rFonts w:eastAsia="Calibri" w:cs="Times New Roman" w:ascii="Times New Roman" w:hAnsi="Times New Roman"/>
                <w:b/>
                <w:sz w:val="20"/>
                <w:szCs w:val="20"/>
                <w:lang w:val="ru-RU" w:eastAsia="en-US" w:bidi="ar-SA"/>
              </w:rPr>
              <w:t>Окружные мероприятия</w:t>
            </w:r>
          </w:p>
          <w:p>
            <w:pPr>
              <w:pStyle w:val="Style18"/>
              <w:numPr>
                <w:ilvl w:val="0"/>
                <w:numId w:val="39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этап регионального конкурса детского творчества «Талантики – 2021» посвященный 170 – летию  Самарской обл.( 4 чел. - 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этап регионального Чемпионата «Будущие профессионалы 5+» (диплом за 2 место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ткрытая окружная Олимпиада «Умка - 2021» (диплом за 1 место, участие 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V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Межокружной педагогический Марафон «Инновационные технологии работы с детьми ОВЗ» ( 5 дипломов - победителей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этап областного конкурса образовательной организации Самарской обл., внедряющих инновационные образовательные программы дошкольного образования «Детский сад года» в 2021г. (диплом победителя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по выявлению и поддержке одаренных детей «Лучше всех»  (дипломы победителей, 2 чел – 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Фестиваль образовательных идей  .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по конструированию «Мастерская конструирования»( диплом за 1место, диплом за 2 место, 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на лучшее новогоднее оформление здания и территории «Новогодний ажиотаж  - 2022» (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этап регионального детского экологического форума «Зеленая планета» (диплом за 1 место, диплом за 3 место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авторских дидактических пособий «Нетрадиционный конструктор» (диплом за 1 место, диплом за 3 место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детского творчества «Марафон конструкторских идей» (участие 2 чел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профессионального мастерства по формированию у дошкольников ранней читательской грамотности «Книга открывает мир» (грамота за 3 место, 2 сертификата за участие и публикации в сборник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XII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Окружной конкурс творческих работ «Я выбираю жизнь» (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III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 Окружной конкурс детского творчества конструктивного моделирования «Герои сказок К.И.Чуковского» (диплом за 2место, диплом за 3 место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творческий конкурс педагогов «Театральная игрушка» (4 педагога - 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Фестиваль конкурс театрализованной деятельности «В гостях у сказки» (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фестиваль детского  художественного и декоративно - прикладного творчества «Весенние колокольчики»(3 диплома за 1 место,2 за 2 место, 6 за 3 место, 2 - участия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IX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Межокружной конкурс авторских дидактических пособий для детей с ОВЗ (диплом за 1 место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Межокружной конкурс «Космос начинается на Земле» (участие) 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ая краеведческая конференция для дошкольников «Изучаем родной край»  (диплом за 1 место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детского творчества «Земля. Природа. Будущее» (диплом за 2 место, 5 - 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IV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Окружной конкурс экологических агитбригад «Земля – наш дом родной» (дипломы за 1, 2 места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на лучший центр опытно – экспериментальной деятельности «Первые шаги в науку» (диплом за 2 место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en-US" w:eastAsia="ar-SA" w:bidi="ar-SA"/>
              </w:rPr>
              <w:t>V</w:t>
            </w: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 xml:space="preserve"> дистанционный окружной конкурс «Театральная весна» (коллектив «Солнышко» диплом за 3 место, 2 участия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детского рисунка «Никто не забыт и ничто не забыто» (участие)</w:t>
            </w:r>
          </w:p>
          <w:p>
            <w:pPr>
              <w:pStyle w:val="Style18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360" w:before="0" w:after="0"/>
              <w:ind w:left="720" w:hanging="36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Окружной конкурс профессионального мастерства «Педагогический калейдоскоп по опытно-экспериментальной деятельности дошкольников «Лаборатория открытий»(1место, 3 место)</w:t>
            </w:r>
          </w:p>
          <w:p>
            <w:pPr>
              <w:pStyle w:val="Style18"/>
              <w:suppressLineNumbers/>
              <w:suppressAutoHyphens w:val="true"/>
              <w:snapToGrid w:val="false"/>
              <w:spacing w:lineRule="auto" w:line="360" w:before="0" w:after="0"/>
              <w:ind w:left="720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b/>
                <w:sz w:val="24"/>
                <w:szCs w:val="24"/>
                <w:lang w:val="ru-RU" w:eastAsia="ar-SA" w:bidi="ar-SA"/>
              </w:rPr>
              <w:t>Региональные мероприятия</w:t>
            </w:r>
          </w:p>
          <w:p>
            <w:pPr>
              <w:pStyle w:val="ListParagraph"/>
              <w:numPr>
                <w:ilvl w:val="0"/>
                <w:numId w:val="40"/>
              </w:numPr>
              <w:suppressAutoHyphens w:val="true"/>
              <w:spacing w:lineRule="auto" w:line="360" w:before="0" w:after="0"/>
              <w:ind w:left="720" w:hanging="360"/>
              <w:contextualSpacing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XVI</w:t>
            </w: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Региональная Ярмарка социально – педагогических инноваций (3 - участие)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720" w:hanging="360"/>
              <w:contextualSpacing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гиональный онлайн - фестиваль народного творчества «Красно солнышко» (диплом за 1 место, коллектив «Затейники» - диплом за 2 место, коллектив «Серпантин» - диплом за 3 место)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720" w:hanging="360"/>
              <w:contextualSpacing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гиональный детский экологический форум «Зеленая планета – 2022» ()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720" w:hanging="360"/>
              <w:contextualSpacing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гиональный конкурс детского творчества «Талантики – 2021»   (участие)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720" w:hanging="360"/>
              <w:contextualSpacing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гиональный Чемпионат «Будущие профессионалы» 5+ ( диплом за участие)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720" w:hanging="360"/>
              <w:contextualSpacing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ластная акция по пропаганде физической культуры,спорта и здорового образа жизни «Единый день ГТО» в 2022г. (16 чел – 4 место)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720" w:hanging="360"/>
              <w:contextualSpacing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гиональный конкурс детских технических проектов «Фанкластик – 2022» (2 чел. – участие)</w:t>
            </w:r>
          </w:p>
          <w:p>
            <w:pPr>
              <w:pStyle w:val="Style18"/>
              <w:suppressLineNumbers/>
              <w:suppressAutoHyphens w:val="true"/>
              <w:snapToGrid w:val="false"/>
              <w:spacing w:lineRule="auto" w:line="360" w:before="0" w:after="0"/>
              <w:ind w:left="720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b/>
                <w:sz w:val="24"/>
                <w:szCs w:val="24"/>
                <w:lang w:val="ru-RU" w:eastAsia="ar-SA" w:bidi="ar-SA"/>
              </w:rPr>
              <w:t>Всероссийские и международные мероприятия</w:t>
            </w:r>
          </w:p>
          <w:p>
            <w:pPr>
              <w:pStyle w:val="Style18"/>
              <w:suppressLineNumbers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  <w:lang w:val="ru-RU" w:eastAsia="ar-SA" w:bidi="ar-SA"/>
              </w:rPr>
              <w:t>1.Всероссийский фестиваль детского и молодежного научно – технического творчества «КосмоФест – 2022»  (2 место, 7 чел. – участие)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раздники в детском саду являются важным направление воспитательной работы в ДОО. Он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 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Были организованы праздники в форме тематических мероприятий (праздник осени, новый год, масленица, мамин праздник, день матери и др.), а также утренников. </w:t>
      </w:r>
    </w:p>
    <w:p>
      <w:pPr>
        <w:pStyle w:val="Normal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D0D0D"/>
          <w:sz w:val="24"/>
          <w:szCs w:val="24"/>
          <w:lang w:val="ru-RU" w:eastAsia="en-US" w:bidi="ar-SA"/>
        </w:rPr>
        <w:t>Работа с родителями.</w:t>
      </w:r>
    </w:p>
    <w:p>
      <w:pPr>
        <w:pStyle w:val="Normal"/>
        <w:spacing w:lineRule="auto" w:line="276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циальный статус семей на начало учебного года выглядит следующим образом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олная семья – 93 %; (230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неполная семья – 7 %. (17) </w:t>
      </w:r>
    </w:p>
    <w:p>
      <w:pPr>
        <w:pStyle w:val="Normal"/>
        <w:spacing w:lineRule="auto" w:line="276" w:before="0" w:after="200"/>
        <w:ind w:left="1620"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Из них: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ind w:left="2187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атери-одиночки – 4,8 %; (12)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ind w:left="2187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разводе – 6,2 %;(16)</w:t>
      </w:r>
    </w:p>
    <w:p>
      <w:pPr>
        <w:pStyle w:val="Normal"/>
        <w:tabs>
          <w:tab w:val="left" w:pos="720" w:leader="none"/>
        </w:tabs>
        <w:spacing w:lineRule="auto" w:line="276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ногодетная семья – 14 %; (36)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1287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пекаемые дети – 0,4 % (1)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инимая во внимание тот факт, что главными нашими союзниками в работе с детьми являются родители (законные представители) наших воспитанников, большое внимание мы уделяли работе с семьей. В этом учебном году по – прежнему, активно применялись традиционные средства наглядной пропаганды, такие как: информационные бюллетени, родительские уголки, тематические стенды, флаеры, фотовыставки, выставки детского творчества и др.</w:t>
      </w:r>
    </w:p>
    <w:p>
      <w:pPr>
        <w:pStyle w:val="Normal"/>
        <w:spacing w:lineRule="auto" w:line="360" w:before="225" w:after="225"/>
        <w:ind w:firstLine="360"/>
        <w:jc w:val="both"/>
        <w:rPr>
          <w:rStyle w:val="DefaultParagraphFont"/>
          <w:rFonts w:ascii="Times New Roman" w:hAnsi="Times New Roman" w:cs="Times New Roman"/>
          <w:color w:val="111111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Групповые консультации, родительские собрания, мастер – классы, семинары  </w:t>
      </w:r>
      <w:r>
        <w:rPr>
          <w:rStyle w:val="DefaultParagraphFont"/>
          <w:rFonts w:cs="Times New Roman" w:ascii="Times New Roman" w:hAnsi="Times New Roman"/>
          <w:color w:val="111111"/>
          <w:sz w:val="24"/>
          <w:szCs w:val="24"/>
          <w:lang w:val="ru-RU" w:bidi="ar-SA"/>
        </w:rPr>
        <w:t xml:space="preserve">проводились также через мобильное приложение Viber, </w:t>
      </w:r>
      <w:r>
        <w:rPr>
          <w:rStyle w:val="DefaultParagraphFont"/>
          <w:rFonts w:cs="Times New Roman" w:ascii="Times New Roman" w:hAnsi="Times New Roman"/>
          <w:color w:val="111111"/>
          <w:sz w:val="24"/>
          <w:szCs w:val="24"/>
          <w:lang w:val="en-US" w:eastAsia="ru-RU" w:bidi="ar-SA"/>
        </w:rPr>
        <w:t>VK</w:t>
      </w:r>
      <w:r>
        <w:rPr>
          <w:rStyle w:val="DefaultParagraphFont"/>
          <w:rFonts w:cs="Times New Roman" w:ascii="Times New Roman" w:hAnsi="Times New Roman"/>
          <w:color w:val="111111"/>
          <w:sz w:val="24"/>
          <w:szCs w:val="24"/>
          <w:lang w:val="ru-RU" w:bidi="ar-SA"/>
        </w:rPr>
        <w:t>.</w:t>
      </w:r>
    </w:p>
    <w:p>
      <w:pPr>
        <w:pStyle w:val="Normal"/>
        <w:spacing w:lineRule="auto" w:line="360" w:before="225" w:after="225"/>
        <w:ind w:firstLine="36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одители детей подготовительных групп  участвовали в таких мероприятиях детского сада, как  разработка познавательно-исследовательских проектов в рамках регионального фестиваля «Я узнаю мир», регионального  конкурса исследовательских проектов старших дошкольников и младших школьников, родители всех возрастных групп принимали участие в проекте ДОО «Сказочная страна».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одители принимали активное участие в  конкурсах, выставках   и акциях проводимые  в   детском саду: в конкурсах детского  рисунка «Знаки вокруг нас», «Самые красивые места в городе»,  «Наша спортивная семья», «С днем рождения, детский сад», «Загадочный космос», «Моя любимая семья». В выставке  игрушек – самоделок «Мой любимый город», в фотовыставке «Наши любимые мамы и бабушки», в  выставке поделок из природного  и бросового материала, в выставке  семейного творчества «Жила – была сказка», акция «Каждой пичужке – наша кормушка». Принимали участие в городской  акции – соревновании «Раздельный сбор – во благо!»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Style w:val="DefaultParagraphFont"/>
          <w:lang w:val="ru-RU" w:bidi="ar-SA"/>
        </w:rPr>
        <w:t xml:space="preserve">        </w:t>
      </w:r>
      <w:r>
        <w:rPr>
          <w:rStyle w:val="DefaultParagraphFont"/>
          <w:lang w:val="ru-RU" w:bidi="ar-SA"/>
        </w:rPr>
        <w:t>В течение учебного года проводилось анкетирование родителей по таким темам как: «Значение конструирования в полноценном развитии ребенка», «Готов ли ваш ребенок к школе», анкетирование родителей воспитанников с целью определения степени их удовлетворенности работой ДОО, качеством предоставляемых образовательных услуг.</w:t>
      </w:r>
    </w:p>
    <w:p>
      <w:pPr>
        <w:pStyle w:val="Style18"/>
        <w:snapToGrid w:val="false"/>
        <w:spacing w:lineRule="auto" w:line="36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 xml:space="preserve">            </w:t>
      </w:r>
      <w:r>
        <w:rPr>
          <w:rStyle w:val="DefaultParagraphFont"/>
          <w:color w:val="111111"/>
          <w:lang w:val="ru-RU" w:bidi="ar-SA"/>
        </w:rPr>
        <w:t>Посредством сайта ДОО родители  информировались о важных событиях и достижениях детей и педагогов, а также могли ознакомиться с нормативно – правовой документацией детского сада. Все это дало возможность родителям  почувствовать себя полноценными участниками образовательного процесса, проявить интерес к работе детского сада и стремление к сотрудничеству с педагогическим коллективом.</w:t>
      </w:r>
    </w:p>
    <w:p>
      <w:pPr>
        <w:pStyle w:val="Normal"/>
        <w:spacing w:lineRule="exact" w:line="240" w:before="0" w:after="20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ывод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Организация воспитательной работы в детском саду ориентируется на</w:t>
      </w:r>
    </w:p>
    <w:p>
      <w:pPr>
        <w:pStyle w:val="Normal"/>
        <w:spacing w:lineRule="exact" w:line="24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заимодействие всех участников образовательной деятельности: работа с педагогами, </w:t>
      </w:r>
    </w:p>
    <w:p>
      <w:pPr>
        <w:pStyle w:val="Normal"/>
        <w:spacing w:lineRule="exact" w:line="24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одителями,  детьми. Создаются условия для активного участия родительской</w:t>
      </w:r>
    </w:p>
    <w:p>
      <w:pPr>
        <w:pStyle w:val="Normal"/>
        <w:spacing w:lineRule="exact" w:line="24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бщественности, для повышения профессионального мастерства педагогов. В работе с</w:t>
      </w:r>
    </w:p>
    <w:p>
      <w:pPr>
        <w:pStyle w:val="Normal"/>
        <w:spacing w:lineRule="exact" w:line="24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оспитанниками, наряду с деятельностью по реализации образовательной программы,</w:t>
      </w:r>
    </w:p>
    <w:p>
      <w:pPr>
        <w:pStyle w:val="Normal"/>
        <w:spacing w:lineRule="exact" w:line="24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оводятся различные мероприятия, способствующие всестороннему развитию личности ребен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DefaultParagraphFont"/>
          <w:rFonts w:ascii="Times New Roman" w:hAnsi="Times New Roman" w:eastAsia="Times New Roman" w:cs="Times New Roman"/>
          <w:b/>
          <w:b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color w:val="0D0D0D"/>
          <w:sz w:val="24"/>
          <w:szCs w:val="24"/>
          <w:lang w:val="ru-RU" w:bidi="ar-SA"/>
        </w:rPr>
        <w:t>Анализ работы по изучению мнения участников образовательных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DefaultParagraphFont"/>
          <w:rFonts w:ascii="Times New Roman" w:hAnsi="Times New Roman" w:eastAsia="Times New Roman" w:cs="Times New Roman"/>
          <w:b/>
          <w:b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color w:val="0D0D0D"/>
          <w:sz w:val="24"/>
          <w:szCs w:val="24"/>
          <w:lang w:val="ru-RU" w:bidi="ar-SA"/>
        </w:rPr>
        <w:t>отношений о деятельности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 xml:space="preserve">          </w:t>
      </w: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 xml:space="preserve">В СП ГБОУ СОШ №6 Детском саду № 15  г.о.Отрадный  проводился ежегодный мониторинг удовлетворенности качеством образования участников образовательного процесса, в котором приняли участие 134  родителей (законных представителей).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>По результатам проведенного анкетирования родители высоко оценивают педагогический состав СП ГБОУ СОШ №6 г.о. Отрадный, «Детский сад №15: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>97% опрошенных родителей уверены в том, что в детском саду работают квалифицированные и компетентные педагоги и специалисты, способные создать комфортные и безопасные условия для каждого ребёнка, оптимально согласовав свои цели для полноценного развития и воспитания детей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 xml:space="preserve">98% родителей систематически получают информацию о режиме работы дошкольной организации, проведенных мероприятиях, успехах ребенка. Многие пользуются информационным порталом ДОО (сайтом)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>94% родителей удовлетворены материально - техническим оснащением групп,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>помещений детского сада и его территории, 82% всех опрошенных устраивает качество питания в ДО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/>
          <w:color w:val="0D0D0D"/>
          <w:sz w:val="24"/>
          <w:szCs w:val="24"/>
          <w:lang w:val="ru-RU" w:bidi="ar-SA"/>
        </w:rPr>
        <w:t xml:space="preserve">        </w:t>
      </w:r>
      <w:r>
        <w:rPr>
          <w:rStyle w:val="DefaultParagraphFont"/>
          <w:rFonts w:eastAsia="Times New Roman" w:cs="Times New Roman" w:ascii="Times New Roman" w:hAnsi="Times New Roman"/>
          <w:b/>
          <w:color w:val="0D0D0D"/>
          <w:sz w:val="24"/>
          <w:szCs w:val="24"/>
          <w:lang w:val="ru-RU" w:bidi="ar-SA"/>
        </w:rPr>
        <w:t>Таким образом, результаты удовлетворенности потребителей качеством оказ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eastAsia="Times New Roman" w:cs="Times New Roman"/>
          <w:b/>
          <w:b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color w:val="0D0D0D"/>
          <w:sz w:val="24"/>
          <w:szCs w:val="24"/>
          <w:lang w:val="ru-RU" w:bidi="ar-SA"/>
        </w:rPr>
        <w:t>образовательных услуг в сфере образования в 2022 году позволяют сделать следующий вывод: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>1.Уровень удовлетворенности родителей качеством деятельности СП ГБОУ СОШ №6 г.о. Отрадный Детский сад № 15 соответствует достаточному уровню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>2.Родители в большей степени удовлетворены: работой педагогов на группе качеством развития своего ребенка, отношением к ребенку со стороны персонала ДОО, квалификацией педагогов, работой администрации образовательных учреждений, качеством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eastAsia="Times New Roman" w:cs="Times New Roman"/>
          <w:color w:val="0D0D0D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color w:val="0D0D0D"/>
          <w:sz w:val="24"/>
          <w:szCs w:val="24"/>
          <w:lang w:val="ru-RU" w:bidi="ar-SA"/>
        </w:rPr>
        <w:t xml:space="preserve">       </w:t>
      </w:r>
      <w:r>
        <w:rPr>
          <w:rStyle w:val="DefaultParagraphFont"/>
          <w:rFonts w:eastAsia="Times New Roman" w:cs="Times New Roman" w:ascii="Times New Roman" w:hAnsi="Times New Roman"/>
          <w:b/>
          <w:color w:val="0D0D0D"/>
          <w:sz w:val="24"/>
          <w:szCs w:val="24"/>
          <w:lang w:val="ru-RU" w:bidi="ar-SA"/>
        </w:rPr>
        <w:t>Вывод:</w:t>
      </w: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bidi="ar-SA"/>
        </w:rPr>
        <w:t xml:space="preserve"> в ДОО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(по мере возможности в связи с запретом на массовое скопление людей в связи с пандемией) в жизнедеятельности детского сада. </w:t>
      </w:r>
    </w:p>
    <w:p>
      <w:pPr>
        <w:pStyle w:val="ListParagraph"/>
        <w:spacing w:lineRule="auto" w:line="360" w:before="0" w:after="0"/>
        <w:ind w:left="57" w:hanging="0"/>
        <w:contextualSpacing/>
        <w:jc w:val="center"/>
        <w:rPr>
          <w:rStyle w:val="DefaultParagraphFont"/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en-US" w:bidi="ar-SA"/>
        </w:rPr>
        <w:t>Содержание экспериментальной и инновацион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Главное достоинство экспериментальной деятельности заключается в том, что она близка дошкольникам (дошкольники – прирожденные исследователи), и дает детям реальные представления о различных сторонах изучаемого объекта, о его взаимоотношениях с другими объектами окружающей среды. В процессе эксперимента помимо развития познавательной деятельности, идет развитие психических процессов - обогащение памяти, речи, активизация мышления, умственных умений, так как постоянно возникает необходимость совершать операции анализа и синтеза, сравнения и классификации, обобщения и экстраполяции, необходимость давать отчет об увиденном, формулировать обнаруженные закономерности и выводы; происходит не только ознакомление ребенка с новыми фактами, но и накопление фонда умственных приемов и операци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роме того, следует отметить положительное влияние экспериментальной деятельности на эмоциональную сферу ребенка, на развитие творческих способностей, формирование трудовых навыков, умение доводить начатое до победного конца.</w:t>
        <w:br/>
        <w:t xml:space="preserve">       В ДОО  экспериментирование  организовано в трех основных направлениях: специально организованное обучение, совместная деятельность педагога с детьми и самостоятельная деятельность детей.</w:t>
      </w:r>
    </w:p>
    <w:p>
      <w:pPr>
        <w:pStyle w:val="Normal"/>
        <w:spacing w:lineRule="auto" w:line="360" w:before="0" w:after="0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сновной целью опытно-экспериментальной деятельности в детском саду является развитие свободной творческой личности ребенка. Вся работа детей проводится под наблюдением взрослого.  Задачи опытно-экспериментальной деятельности  равны  задачам развития ребенка.</w:t>
        <w:br/>
        <w:t>Это: развитие познавательных способностей, развитие творческого мышления, развитие коммуникативных навыков.</w:t>
        <w:br/>
        <w:t>Алгоритм экспериментирования следующий:</w:t>
        <w:br/>
        <w:t>- постановка проблемы, которая должна быть решена;</w:t>
        <w:br/>
        <w:t>- что нужно сделать, чтобы эта задача была решена;</w:t>
        <w:br/>
        <w:t>- поиск путей решения;</w:t>
        <w:br/>
        <w:t>- проверка этих путей решения;</w:t>
        <w:br/>
        <w:t>- проверка решения «да-нет»;</w:t>
        <w:br/>
        <w:t>- умозаключения, выводы.</w:t>
        <w:br/>
        <w:t>Для занятий опытно-экспериментальной деятельностью в группах созданы  «Мини – экспериментальные  площадки». В  мини – экспериментальной площадке  выделены зоны:</w:t>
        <w:br/>
        <w:t xml:space="preserve"> -  для размещения различных коллекций, экспонатов, редких  предметов (раковины, камни, кристаллы, перья и т.п.)</w:t>
        <w:br/>
        <w:t>- для приборов</w:t>
        <w:br/>
        <w:t>- для хранения материалов (природного, "бросового")</w:t>
        <w:br/>
        <w:t>- для проведения опытов</w:t>
        <w:br/>
        <w:t>- для неструктурированных материалов (песок, вода, опилки, стружка, пенопласт и др.)</w:t>
      </w:r>
    </w:p>
    <w:p>
      <w:pPr>
        <w:pStyle w:val="Normal"/>
        <w:spacing w:lineRule="auto" w:line="360" w:before="0" w:after="0"/>
        <w:ind w:left="57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процессе экспериментирования дети приобретают навыки межличностного общения и сотрудничества: уметь договариваться, отстаивать свое мнение, рассуждать в диалоге с другими детьми. Экспериментировать можно не только в помещении, но и на улице во время прогулки: наблюдение за ветром, почвой, растениями и т.д.</w:t>
      </w:r>
    </w:p>
    <w:p>
      <w:pPr>
        <w:pStyle w:val="Normal"/>
        <w:spacing w:lineRule="auto" w:line="360" w:before="0" w:after="0"/>
        <w:ind w:left="57" w:hanging="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      </w:t>
      </w:r>
      <w:r>
        <w:rPr>
          <w:rStyle w:val="DefaultParagraphFont"/>
          <w:rFonts w:cs="Times New Roman" w:ascii="Times New Roman" w:hAnsi="Times New Roman"/>
          <w:b/>
          <w:color w:val="0D0D0D"/>
          <w:sz w:val="24"/>
          <w:szCs w:val="24"/>
          <w:lang w:val="ru-RU" w:eastAsia="en-US" w:bidi="ar-SA"/>
        </w:rPr>
        <w:t>Итак,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можно сделать вывод, что  использование детского экспериментирования в педагогической практике является эффективным и необходимым методом развития у детей исследовательской деятельности, познавательного интереса, увеличения объема знаний, умений и навыков.</w:t>
      </w:r>
    </w:p>
    <w:p>
      <w:pPr>
        <w:pStyle w:val="ListParagraph"/>
        <w:spacing w:lineRule="auto" w:line="360" w:before="0" w:after="0"/>
        <w:ind w:left="57" w:hanging="0"/>
        <w:contextualSpacing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en-US" w:bidi="ar-SA"/>
        </w:rPr>
        <w:t>Инновационная деятельность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 xml:space="preserve"> является одним из основных способов модернизации системы образования и условием развития творческого потенциала педагогов. Это возможно только при непосредственном и активном участии каждого педагога и педагогического коллектива в целом. </w:t>
      </w:r>
    </w:p>
    <w:p>
      <w:pPr>
        <w:pStyle w:val="ListParagraph"/>
        <w:spacing w:lineRule="auto" w:line="360" w:before="0" w:after="0"/>
        <w:ind w:left="57" w:hanging="0"/>
        <w:contextualSpacing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Коллектив дошкольной организации участвует в разработке и реализации проекта на тему «Разработка и апробация проведения мониторинга реализации ФГОС ДО в образовательных организациях, реализующих образовательные программы дошкольного образования»  в рамках  экспериментальной площадки Федерального института развития образования Российской академии народного хозяйства и государственной службы при Президенте РФ. ( свидетельство о присвоении статуса экспериментальной площадки, выданное на основании Приказа ФИРО РАНХ и ГС от 19.07.2019г. №21 -7)</w:t>
      </w:r>
    </w:p>
    <w:p>
      <w:pPr>
        <w:pStyle w:val="NormalWeb"/>
        <w:shd w:fill="FFFFFF" w:val="clear"/>
        <w:spacing w:lineRule="auto" w:line="360" w:before="0" w:after="15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 xml:space="preserve">Педагогами детского сада  была проведена диагностика всех инициатив воспитанников старших и подготовительных групп, были отобраны компьютерные игры  Мозаика, Танграм, создано методическое пособие по компьютерному конструированию «Использование компьютерного конструирования в коррекционно – педагогической работе с детьми  с нарушениями речи». </w:t>
      </w:r>
    </w:p>
    <w:p>
      <w:pPr>
        <w:pStyle w:val="ListParagraph"/>
        <w:spacing w:lineRule="auto" w:line="276" w:before="0" w:after="200"/>
        <w:ind w:left="720" w:hanging="862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Отчет   о деятельности  СП ГБОУ СОШ № 6 г.о. Отрадный Детский сад № 15</w:t>
      </w:r>
    </w:p>
    <w:p>
      <w:pPr>
        <w:pStyle w:val="ListParagraph"/>
        <w:spacing w:lineRule="auto" w:line="276" w:before="0" w:after="200"/>
        <w:ind w:left="720" w:hanging="862"/>
        <w:contextualSpacing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 режиме ФЭП за 202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74"/>
      </w:tblGrid>
      <w:tr>
        <w:trPr>
          <w:trHeight w:val="3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>Мероприятия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Январь-май 202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352" w:hanging="360"/>
              <w:contextualSpacing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Диагностика всех инициатив воспитанников с нормативным развитием старшей (№9,№3) и подготовительной  (№ 4,№8) групп</w:t>
            </w: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2 этап-промежуточный, 3 этап- на выходе) январь, май 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352" w:hanging="360"/>
              <w:contextualSpacing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Участие  в рабочем  совещании с Л.А,Ремезовой.  « План работы на второе полугодие» 14.01.2022 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352" w:hanging="360"/>
              <w:contextualSpacing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бочее совещание с Ремезовой Л.А. «Компьютерное конструирование в коррекционно-педагогической работе» – 19.01.2022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352" w:hanging="360"/>
              <w:contextualSpacing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бочее совещание с Ремезовой Л.А. «Компьютерное конструирование в коррекционно-педагогической работе –подготовка мастер-класса» – 24.01.2022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352" w:hanging="360"/>
              <w:contextualSpacing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астие рабочей группы с докладами в рамках мастер-класса   в Зимней  научно-образовательной школе педагогического мастерства в области специального и инклюзивного образования научно-инновационного образовательного центра» Психолого-педагогическое сопровождение лиц с инвалидностью и ОВЗ «Современные практики дошкольного образования». 10.02.2022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352" w:hanging="360"/>
              <w:contextualSpacing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бочее совещание с Ремезовой Л.А. « Итоги Зимней  школы» – 15.02.2022</w:t>
            </w:r>
          </w:p>
        </w:tc>
      </w:tr>
      <w:tr>
        <w:trPr>
          <w:trHeight w:val="6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. Работа с дидактическим материалом «Детский календарь» (старшие группы № 3,9, подготовительные группы № 4,8)</w:t>
            </w:r>
          </w:p>
        </w:tc>
      </w:tr>
      <w:tr>
        <w:trPr>
          <w:trHeight w:val="84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ентябрь-декабрь 2022г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1.Диагностика всех инициатив  </w:t>
            </w: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воспитанников с нормативным развитием старшей (№ 6,№ 10) и подготовительной  (№3,№9) групп на входе</w:t>
            </w:r>
          </w:p>
        </w:tc>
      </w:tr>
      <w:tr>
        <w:trPr>
          <w:trHeight w:val="6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 Работа с дидактическим материалом «Детский календарь» (старшие группы № 3,9, подготовительные группы № 4,8)</w:t>
            </w:r>
          </w:p>
        </w:tc>
      </w:tr>
    </w:tbl>
    <w:p>
      <w:pPr>
        <w:pStyle w:val="Normal"/>
        <w:spacing w:lineRule="auto" w:line="276" w:before="0" w:after="200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                      </w:t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76" w:before="0" w:after="200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276" w:before="0" w:after="200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Итоги работы по развитию инициатив</w:t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  <w:drawing>
          <wp:inline distT="0" distB="0" distL="0" distR="0">
            <wp:extent cx="2498090" cy="19507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</w:t>
      </w:r>
      <w:r>
        <w:rPr/>
        <w:drawing>
          <wp:inline distT="0" distB="0" distL="0" distR="0">
            <wp:extent cx="2490470" cy="1944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19621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6505" cy="19640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15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 xml:space="preserve">          </w:t>
      </w:r>
      <w:r>
        <w:rPr>
          <w:rStyle w:val="DefaultParagraphFont"/>
          <w:lang w:val="ru-RU" w:bidi="ar-SA"/>
        </w:rPr>
        <w:t>Велась работа в старших и подготовительных группах  с дидактическим материалом «Детский календарь». Детский календарь — это дидактический материал для занятий взрослого с ребенком в условиях детского сада и семьи. Данное пособие - позволяет педагогу грамотно планировать образовательную деятельность и привлекать к активному участию родителей в воспитании и образовании своих детей. В рамках темы дети совместно с родителями знакомятся с достопримечательностями нашей столицы, посещают музеи, художественные галереи и т.д. Затем в образовательной деятельности по познавательному и речевому развитию ребята делятся впечатлениями, рассказывают, какие места посетили, что интересного и нового видели и делают зарисовки. Используя страницы из календаря, воспитатель предлагает детям дома,  вместе с родителями  вырезать предметы которые  в саду будут использовать для коллективной работы. Каждый месяц воспитатели и родители обсуждают задания из календаря. Это делается для того, чтобы родители понимали, какое задание и как его выполнить. В течение месяца воспитатели дают детям страницы из календаря домой, для того чтобы они вместе с родителями  выполнили его. Ребята вместе с родителями проводят совместную работу: вырезают страницы, делают книжку, а на следующий день вместе с педагогом читают ее, пересказывают. Результатом такой работы  стало  создание мини-библиотеки в группах.</w:t>
      </w:r>
    </w:p>
    <w:p>
      <w:pPr>
        <w:pStyle w:val="Normal"/>
        <w:spacing w:lineRule="auto" w:line="360" w:before="0" w:after="200"/>
        <w:ind w:left="57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2022 году в детском саду в рамках проектной деятельности реализовывались проекты:  «Фетровое детство», «Мой любимый город», «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>Развитие эмоциональной сферы детей с ОВЗ средствами народной культуры»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>.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«Календарь природы как метод экологического воспитания детей», «Развитие пространственных представлений у старших дошкольников посредством компьютерного конструирования», «Изучение космоса», «Космические корабли»</w:t>
      </w:r>
      <w:r>
        <w:rPr>
          <w:rStyle w:val="DefaultParagraphFont"/>
          <w:rFonts w:eastAsia="+mn-ea" w:cs="Times New Roman" w:ascii="Times New Roman" w:hAnsi="Times New Roman"/>
          <w:kern w:val="2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«Корвет  «СТЕРЕГУЩИЙ»,</w:t>
      </w:r>
      <w:r>
        <w:rPr>
          <w:rStyle w:val="DefaultParagraphFont"/>
          <w:rFonts w:cs="Times New Roman" w:ascii="Times New Roman" w:hAnsi="Times New Roman"/>
          <w:b/>
          <w:bCs/>
          <w:kern w:val="2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>«Спорт – Альтернатива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 пагубным привычкам»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,  «Молекулярный диетолог». Все данные проекты имеют дипломы победителей.</w:t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rStyle w:val="DefaultParagraphFont"/>
          <w:lang w:val="ru-RU" w:bidi="ar-SA"/>
        </w:rPr>
        <w:t xml:space="preserve">        </w:t>
      </w:r>
      <w:r>
        <w:rPr>
          <w:rStyle w:val="DefaultParagraphFont"/>
          <w:lang w:val="ru-RU" w:bidi="ar-SA"/>
        </w:rPr>
        <w:t>Педагоги детского сада были погружены в организацию новых интересных мероприятий и в  преобразовании воспитательно-образовательного процесса, используя различные технологии, применение которых помогло каждому пополнить свой профессиональный багаж, вовлечь детей и родителей в новую интересную деятельность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StrongEmphasis"/>
          <w:color w:val="000000"/>
          <w:sz w:val="24"/>
          <w:szCs w:val="24"/>
          <w:shd w:fill="FFFFFF" w:val="clear"/>
          <w:lang w:val="ru-RU" w:eastAsia="en-US" w:bidi="ar-SA"/>
        </w:rPr>
        <w:t xml:space="preserve">Ещё одной формой работы инновационной деятельности в этом году стала работа по 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>формированию предпосылок инженерного мышления у старших дошкольников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 посредством внедрения технологии трёхмерного моделирования на основе отечественного конструктора «Фанкластик». В течение года </w:t>
      </w:r>
      <w:r>
        <w:rPr>
          <w:rStyle w:val="DefaultParagraphFont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изучили литературу по теме; апробировали авторскую парциальную программу интеллектуально-творческого развития детей дошкольного возраста «Фанкластик: весь мир в руках твоих» Лыковой И.А;  повысили    профессиональный уровень педагогов в части формирования интеллектуально-творческого потенциала дошкольников посредством обучения технологии трёхмерного моделирования на основе конструктора «Фанкластик»; повысили компетентность родителей в вопросах развития начального технического творчества через привлечение к совместной образовательной деятельности с детьми и реализацию детско-родительских проектов; разработали механизм внедрения технологии трёхмерного моделирования на основе конструктора «Фанкластик» в образовательный процесс ДОО, как вариативной части ООП ДО ГБОУ СОШ № 6 СП Детский сад № 15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овлечение родителей в инновационную деятельность.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i w:val="false"/>
          <w:color w:val="0D0D0D"/>
          <w:sz w:val="24"/>
          <w:szCs w:val="24"/>
          <w:lang w:val="ru-RU" w:eastAsia="en-US" w:bidi="ar-SA"/>
        </w:rPr>
        <w:t xml:space="preserve">        </w:t>
      </w:r>
      <w:r>
        <w:rPr>
          <w:rStyle w:val="DefaultParagraphFont"/>
          <w:rFonts w:cs="Times New Roman" w:ascii="Times New Roman" w:hAnsi="Times New Roman"/>
          <w:i w:val="false"/>
          <w:color w:val="0D0D0D"/>
          <w:sz w:val="24"/>
          <w:szCs w:val="24"/>
          <w:lang w:val="ru-RU" w:eastAsia="en-US" w:bidi="ar-SA"/>
        </w:rPr>
        <w:t xml:space="preserve">В настоящее время  жизнь и развитие детского сада немыслимы без активного участия родителей,  как единомышленников и полноправных участников образовательного процесса. Для достижения высокой результативности разработана модель взаимодействия детского сада и родителей (законных представителей). 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Нами разработан календарно – тематический   план работы с родителями на учебный год по 5 основным направлениям развития и образования детей.  Включающего все формы работы с родителями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200"/>
        <w:contextualSpacing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Совместная организация регулярных форм активного родительства (досуги, тренинги, деловые игры, мастер – классы, семинары – практикумы, дни заботливых родителей и  тд.)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На сайте ДОО на странице «Мастерская конструирования» размещена информация  для родителей: «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бразовательный маршрут по организации совместной деятельности детей и родителей в сети интернет «Лего конструирование»,   «Образовательный маршрут по организации совместной деятельности детей и родителей в сети интернет «Плоскостное конструирование Мозаика», « Образовательный маршрут по организации совместной деятельности детей и родителей в сети интернет «Конструктор Танграм»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lang w:val="ru-RU" w:bidi="ar-SA"/>
        </w:rPr>
      </w:pPr>
      <w:r>
        <w:rPr>
          <w:rStyle w:val="C3"/>
          <w:bCs/>
          <w:color w:val="000000"/>
          <w:shd w:fill="FFFFFF" w:val="clear"/>
          <w:lang w:val="ru-RU" w:bidi="ar-SA"/>
        </w:rPr>
        <w:t xml:space="preserve">     </w:t>
      </w:r>
      <w:r>
        <w:rPr>
          <w:rStyle w:val="C3"/>
          <w:bCs/>
          <w:color w:val="000000"/>
          <w:shd w:fill="FFFFFF" w:val="clear"/>
          <w:lang w:val="ru-RU" w:bidi="ar-SA"/>
        </w:rPr>
        <w:t xml:space="preserve">Использование разнообразных форм работы дало определенные результаты: </w:t>
      </w:r>
      <w:r>
        <w:rPr>
          <w:rStyle w:val="C1"/>
          <w:color w:val="000000"/>
          <w:shd w:fill="FFFFFF" w:val="clear"/>
          <w:lang w:val="ru-RU" w:bidi="ar-SA"/>
        </w:rPr>
        <w:t>родители из «зрителей» и «наблюдателей» стали активными участниками встреч и помощниками воспитателей, создана атмосфера взаимоуважения; позиция родителей стала  более гибкой.</w:t>
      </w:r>
      <w:r>
        <w:rPr>
          <w:rStyle w:val="DefaultParagraphFont"/>
          <w:color w:val="000000"/>
          <w:lang w:val="ru-RU" w:bidi="ar-SA"/>
        </w:rPr>
        <w:br/>
      </w:r>
      <w:r>
        <w:rPr>
          <w:rStyle w:val="C1"/>
          <w:color w:val="000000"/>
          <w:shd w:fill="FFFFFF" w:val="clear"/>
          <w:lang w:val="ru-RU" w:bidi="ar-SA"/>
        </w:rPr>
        <w:t xml:space="preserve">      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hd w:fill="FFFFFF" w:val="clear"/>
          <w:lang w:val="ru-RU" w:bidi="ar-SA"/>
        </w:rPr>
        <w:t xml:space="preserve">      </w:t>
      </w:r>
      <w:r>
        <w:rPr>
          <w:rStyle w:val="C1"/>
          <w:color w:val="000000"/>
          <w:shd w:fill="FFFFFF" w:val="clear"/>
          <w:lang w:val="ru-RU" w:bidi="ar-SA"/>
        </w:rPr>
        <w:t>Опыт работы позволяет сделать следующие выводы: в тесном сотрудничестве с родителями с использованием нетрадиционных форм работы позволяет решить те задачи, которые мы перед собой ставим. Работа в этом направлении будет  продолжена.</w:t>
      </w:r>
    </w:p>
    <w:p>
      <w:pPr>
        <w:pStyle w:val="NormalWeb"/>
        <w:shd w:fill="FFFFFF" w:val="clear"/>
        <w:spacing w:lineRule="auto" w:line="360" w:before="0" w:after="15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 xml:space="preserve">      </w:t>
      </w:r>
      <w:r>
        <w:rPr>
          <w:rStyle w:val="DefaultParagraphFont"/>
          <w:lang w:val="ru-RU" w:bidi="ar-SA"/>
        </w:rPr>
        <w:t xml:space="preserve">К сегодняшнему моменту работы по данной модели   в инновационную деятельность   вовлечены 93% педагогического коллектива. Новые приемы и методы образования, современные технологии обеспечивают саморазвитие личности ребенка, а также профессиональную самореализацию педагогов. </w:t>
      </w:r>
    </w:p>
    <w:p>
      <w:pPr>
        <w:pStyle w:val="NormalWeb"/>
        <w:shd w:fill="FFFFFF" w:val="clear"/>
        <w:spacing w:lineRule="auto" w:line="360" w:before="0" w:after="15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>В результате инновационной деятельности разработаны методические рекомендации для педагогов и родителей.</w:t>
      </w:r>
    </w:p>
    <w:p>
      <w:pPr>
        <w:pStyle w:val="ListParagraph"/>
        <w:spacing w:lineRule="auto" w:line="360" w:before="0" w:after="0"/>
        <w:ind w:left="57" w:hanging="0"/>
        <w:contextualSpacing/>
        <w:jc w:val="center"/>
        <w:rPr>
          <w:rStyle w:val="DefaultParagraphFont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en-US" w:bidi="ar-SA"/>
        </w:rPr>
        <w:t>Использование и совершенствование образовательных технолог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US" w:bidi="ar-SA"/>
        </w:rPr>
        <w:t xml:space="preserve">      </w:t>
      </w:r>
      <w:r>
        <w:rPr>
          <w:rStyle w:val="DefaultParagraphFont"/>
          <w:rFonts w:cs="Times New Roman" w:ascii="Times New Roman" w:hAnsi="Times New Roman"/>
          <w:sz w:val="24"/>
          <w:szCs w:val="24"/>
          <w:shd w:fill="FFFFFF" w:val="clear"/>
          <w:lang w:val="ru-RU" w:eastAsia="en-US" w:bidi="ar-SA"/>
        </w:rPr>
        <w:t xml:space="preserve">В современном мире в работе с детьми недостаточно использовать традиционные технологии. Всё чаще возникает необходимость поиска новых подходов, технологий и приёмов, обеспечивающих эффективность и качество воспитательно – образовательной работы. Использование современных образовательных технологий является важным условием успешной работы педагога и всего педагогического коллектива в целом.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Современные педагогические технологии в дошкольном образовании направлены на реализацию Федеральных государственных образовательных стандартов дошкольного образования.</w:t>
        <w:br/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Его цель - содействовать становлению ребенка, как лич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К числу современных образовательных технологий, используемых в нашем детском саду, относя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здоровьесберегающие технолог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технологии проект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технология исследователь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личностно-ориентированные технолог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технология портфолио воспитател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игровая технолог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технология создания предметно-развивающей среды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>Все вышеизложенные технологии  дают ребёнку возможность работать творчески, способствуют развитию любознательности, повышают активность, приносят радость, формируют у ребёнка желание участвовать в образовательном процессе, а так же сохраняют и укрепляют здоровье детей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>Использование широкого спектра современных образовательных технологий даёт возможность улучшить усвоение программы по всем направлениям работы, а также добиваться высоких результатов в развитии воспитанников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DefaultParagraphFont"/>
          <w:lang w:val="ru-RU" w:bidi="ar-SA"/>
        </w:rPr>
      </w:pPr>
      <w:r>
        <w:rPr>
          <w:rStyle w:val="DefaultParagraphFont"/>
          <w:lang w:val="ru-RU" w:bidi="ar-SA"/>
        </w:rPr>
        <w:t>По итогам проведения мониторинга мы выяснили, что применение современных образовательных технологий во всех группах ДОО дало положительную динамику роста развития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На основе самоанализа педагогов, анализа их профессиональной деятельности выявлено: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1).93 % воспитателей используют в работе с детьми  современные инновационные технологии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2).7 % воспитателей испытывают затруднения по внедрению данных технологий;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перспективе необходимо: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стимулировать педагогов к использованию и совершенствованию новых образовательных технологий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активизировать педагогический поиск в развитии творческих способностей у де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мотивировать педагогов на распространение своего педагогического опыта по использованию современных образовательных технологий.</w:t>
      </w:r>
    </w:p>
    <w:p>
      <w:pPr>
        <w:pStyle w:val="Normal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Укрепление здоровья и организация питания воспитанников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- Медицинское обслуживание ДОО осуществляется  на основании лицензии № ЛО-63-01-005761 от 25 декабря 2020 , Государственным бюджетным  учреждением здравоохранения Самарской области  «Отрадненская городская больница».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ключает организацию и проведение медицинских осмотров детей разных возрастов с привлечением узких специалистов и дополнительным обследованием (ОАМ, ОАК, анализ крови на сахар, ЭКГ, ЭХОКГ, УЗИ брюшной полости и почек).  Согласно приказу  МЗ РФ № 514н от 10.08.2017 « О порядке проведения профилактических медицинских осмотров несовершеннолетних».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о результатам медицинских осмотров педиатром было вынесено  заключение: группа здоровья ребенка, оценка физического развития, определена  медицинская группа для занятий физической культурой. Дети, у которых заболевание выявлено впервые были поставлены на диспансерный учет, и были направлены на дальнейшее обследование.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рганизация   работы в ДОО за 2022 год была направлена на сохранение и укрепление здоровья, а также снижение уровня заболеваемости и недопущение распространения инфекционных заболеваний. 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ля  более эффективного результата были проведены профилактические, оздоровительные и противоэпидемические мероприятия: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рофилактические мероприятия включали в себя: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строгий утренний фильтр с измерением температуры тела детям и родителям с помощью бесконтактных термометров.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прос родителей и визуальный осмотр состояния здоровья детей,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соблюдения режима дня и продолжительности прогулок;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здоровительная работа заключалась: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беспечении естественного и искусственного освещения в группах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роведения утренней  гимнастики, физкультурных минуток;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ежедневно детям прививались  культурно-гигиенические навыки; 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отивоэпидемические мероприятия в 2022 году направленными  на предупреждение распространения инфекционных заболеваний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группах установлены рециркуляторы воздуха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се помещения ДОУ оснащены антисептическими растворами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ежедневная влажная уборка всех помещений осуществлялась с применением дезинфицирующего средства согласно   утвержденным графикам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лановые профилактические прививки по возрасту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Туберкулинодиагностика детям, проводилась согласно плану, путем постановки пробы Манту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- Медицинский кабинет  имеет отдельный вход из коридора и улицы. Заболевшие дети временно изолируются в отдельном помещении (изолятор), в котором имеется все необходимое для ребенка. Кушетка, стол, стул набор посуды. Также  в медицинском блоке  находится  процедурный кабинет. 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-  согласно Приказу  Минздрава России  от 28.01.2021 № 29н «Об утверждении Порядка проведения обязательных предварительных и периодических медицинских осмотров работников, предусмотренной частью четвертой статьи 213трудового кодекса Российской Федерации, перечень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.» 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Медосмотр сотрудников проводится один раз в год  согласно плану предоставленному  кабинетом профилактики ОГБ. 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2022году медицинскому осмотру      подлежало 53 человек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се сотрудники прошли медицинский осмотр в установленный срок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NoSpacing"/>
        <w:spacing w:lineRule="auto" w:line="360"/>
        <w:jc w:val="both"/>
        <w:rPr>
          <w:rStyle w:val="DefaultParagraphFont"/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i w:val="false"/>
          <w:sz w:val="24"/>
          <w:szCs w:val="24"/>
          <w:lang w:val="ru-RU" w:bidi="ar-SA"/>
        </w:rPr>
        <w:t xml:space="preserve">- Травматизма за 2022год не было.  </w:t>
      </w:r>
    </w:p>
    <w:p>
      <w:pPr>
        <w:pStyle w:val="NoSpacing"/>
        <w:spacing w:lineRule="auto" w:line="360"/>
        <w:jc w:val="center"/>
        <w:rPr>
          <w:rStyle w:val="DefaultParagraphFont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i w:val="false"/>
          <w:sz w:val="24"/>
          <w:szCs w:val="24"/>
          <w:lang w:val="ru-RU" w:bidi="ar-SA"/>
        </w:rPr>
        <w:t>Организация питания</w:t>
      </w:r>
    </w:p>
    <w:p>
      <w:pPr>
        <w:pStyle w:val="NoSpacing"/>
        <w:spacing w:lineRule="auto" w:line="360"/>
        <w:jc w:val="both"/>
        <w:rPr>
          <w:rStyle w:val="DefaultParagraphFont"/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i w:val="false"/>
          <w:sz w:val="24"/>
          <w:szCs w:val="24"/>
          <w:lang w:val="ru-RU" w:bidi="ar-SA"/>
        </w:rPr>
        <w:t xml:space="preserve">      </w:t>
      </w:r>
      <w:r>
        <w:rPr>
          <w:rStyle w:val="DefaultParagraphFont"/>
          <w:rFonts w:cs="Times New Roman" w:ascii="Times New Roman" w:hAnsi="Times New Roman"/>
          <w:i w:val="false"/>
          <w:sz w:val="24"/>
          <w:szCs w:val="24"/>
          <w:lang w:val="ru-RU" w:bidi="ar-SA"/>
        </w:rPr>
        <w:t>Одним из важных факторов здоровья ребенка является организация рационального питания.</w:t>
      </w:r>
    </w:p>
    <w:p>
      <w:pPr>
        <w:pStyle w:val="NoSpacing"/>
        <w:spacing w:lineRule="auto" w:line="360"/>
        <w:jc w:val="both"/>
        <w:rPr>
          <w:rStyle w:val="DefaultParagraphFont"/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i w:val="false"/>
          <w:sz w:val="24"/>
          <w:szCs w:val="24"/>
          <w:lang w:val="ru-RU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Имеется перспективное десятидневное меню. При составлении меню используется разработанная картотека блюд, что обеспечивает сбалансированность питания по белкам, жирам и углеводам. Для составления меню используется максимальное разнообразие продуктов и блюд, обеспечивающих сбалансированность рациона. Правильная технологическая и кулинарная обработка продуктов, направлена на сохранность пищевой ценности, а также вкусовые качества.  Готовая пища выдается после снятия пробы бракеражной комиссии и соответствующей записи в журнале. </w:t>
      </w:r>
    </w:p>
    <w:p>
      <w:pPr>
        <w:pStyle w:val="NoSpacing"/>
        <w:spacing w:lineRule="auto" w:line="360"/>
        <w:jc w:val="both"/>
        <w:rPr>
          <w:rStyle w:val="DefaultParagraphFont"/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i w:val="false"/>
          <w:sz w:val="24"/>
          <w:szCs w:val="24"/>
          <w:lang w:val="ru-RU" w:bidi="ar-SA"/>
        </w:rPr>
        <w:t xml:space="preserve">    </w:t>
      </w:r>
      <w:r>
        <w:rPr>
          <w:rStyle w:val="DefaultParagraphFont"/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Поставка продуктов питания осуществляется на основании договоров с поставщиками. Транспортировка продуктов осуществляется автотранспортом поставщика. Продукты принимаются ответственным лицом, в соответствии требованиям и наличие необходимой документации подтверждающие качество продукции, с последующим занесением необходимой информации в журналы. </w:t>
      </w:r>
    </w:p>
    <w:p>
      <w:pPr>
        <w:pStyle w:val="NoSpacing"/>
        <w:spacing w:lineRule="auto" w:line="360"/>
        <w:jc w:val="both"/>
        <w:rPr>
          <w:rStyle w:val="DefaultParagraphFont"/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i w:val="false"/>
          <w:sz w:val="24"/>
          <w:szCs w:val="24"/>
          <w:lang w:val="ru-RU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i w:val="false"/>
          <w:sz w:val="24"/>
          <w:szCs w:val="24"/>
          <w:lang w:val="ru-RU" w:bidi="ar-SA"/>
        </w:rPr>
        <w:t>Организация питания постоянно находится под контролем администрации ДОО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DefaultParagraphFont"/>
          <w:b/>
          <w:b/>
          <w:color w:val="22292B"/>
          <w:lang w:val="ru-RU" w:bidi="ar-SA"/>
        </w:rPr>
      </w:pPr>
      <w:r>
        <w:rPr>
          <w:rStyle w:val="DefaultParagraphFont"/>
          <w:b/>
          <w:color w:val="22292B"/>
          <w:lang w:val="ru-RU" w:bidi="ar-SA"/>
        </w:rPr>
        <w:t>Анализ форм работы с воспитанниками, имеющими особые образовательные потребност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lang w:val="ru-RU" w:eastAsia="en-US" w:bidi="ar-SA"/>
        </w:rPr>
        <w:t>образовательной деятельности по профессиональной коррекции нарушений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bCs/>
          <w:color w:val="333333"/>
          <w:sz w:val="24"/>
          <w:szCs w:val="24"/>
          <w:lang w:val="ru-RU" w:eastAsia="en-US" w:bidi="ar-SA"/>
        </w:rPr>
        <w:t>Целью психолого-педагогического сопровождения ребенка с ОВЗ</w:t>
      </w:r>
      <w:r>
        <w:rPr>
          <w:rStyle w:val="DefaultParagraphFont"/>
          <w:rFonts w:cs="Times New Roman" w:ascii="Times New Roman" w:hAnsi="Times New Roman"/>
          <w:color w:val="333333"/>
          <w:sz w:val="24"/>
          <w:szCs w:val="24"/>
          <w:lang w:val="ru-RU" w:eastAsia="en-US" w:bidi="ar-SA"/>
        </w:rPr>
        <w:t xml:space="preserve">,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бучающегося в нашей дошкольной организации, является обеспечение специальных условий для оптимального развития, успешной интеграции его в социум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  <w:lang w:val="ru-RU" w:eastAsia="en-US" w:bidi="ar-SA"/>
        </w:rPr>
        <w:t>а)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  <w:lang w:val="ru-RU" w:eastAsia="en-US" w:bidi="ar-SA"/>
        </w:rPr>
        <w:t xml:space="preserve">специальные условия для получения образования детьми с ограниченными возможностями </w:t>
      </w:r>
    </w:p>
    <w:p>
      <w:pPr>
        <w:pStyle w:val="Normal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Психолого-педагогическое сопровождение детей с ОВЗ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 2022 году на основании заключений городской ПМПК в СП ГБОУ СОШ №6 г.о.Отрадный г.о. Отрадный Детский сад № 15 коррекционно-развивающее сопровождение осуществлялось в 4-х группах комбинированной направленности для детей с ОНР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 w:bidi="ar-SA"/>
        </w:rPr>
        <w:t>I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II – III уровня. Это дети 5-6-и летнего возраста (старшая группа № 6,10) - 29 человек и дети 6-7-и летнего возраста (подготовительная к школе группа № 3, 9) -28 человек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едагогический процесс,  в группах комбинированной направленности организовывал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нарушений, обусловленных несформированностью всех компонентов речевой системы при наличии нормального слуха и зрения и сохранных предпосылках интеллектуального развития.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ррекционно-логопедическая работа осуществлялась в соответствии с адаптированной общеобразовательной программой - образовательной программой дошкольного образования для детей 5-7 лет с тяжелыми нарушениями речи СП ГБОУ СОШ №6 г.о. Отрадный Детский сад № 15.</w:t>
      </w:r>
    </w:p>
    <w:p>
      <w:pPr>
        <w:pStyle w:val="Normal"/>
        <w:spacing w:lineRule="auto" w:line="360" w:before="0" w:after="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сновная цель коррекционно-логопедической и развивающей работы с детьми с тяжелым нарушением речи:</w:t>
      </w:r>
    </w:p>
    <w:p>
      <w:pPr>
        <w:pStyle w:val="Normal"/>
        <w:spacing w:lineRule="auto" w:line="360" w:before="0" w:after="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обеспечение создания условий для развития ребенка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spacing w:lineRule="auto" w:line="360" w:before="0" w:after="200"/>
        <w:ind w:firstLine="567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ля реализации принципа комплексного подхода и интеграции усилий специалистов детского сада в ДОО функционирует психолого-педагогический консилиум (ППк), целью которого является обеспечение диагностико-коррекционного психолого-медико-педагогического сопровождения воспитанников с отклонениями в развитии и/или состояниями декомпенсации, исходя из реальных возможностей ДОО и в соответствии со специальными образовательными потребностями, возрастными индивидуальными особенностями, состоянием соматического и нервно-психического здоровья воспитанников. Деятельность данного органа подробно описана в положении о ППк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Эффективность коррекционно-развивающей и логопедической работы в группе комбинированной направленности во многом зависит от преемственности в работе логопеда и других специалистов: воспитателей группы, педагога-психолога, инструктора по физической культуре, музыкального руководителя. Каждым специалистом велась тетрадь взаимодействия, где фиксировались игры и упражнения, проводимые с детьми и их успехи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сновной формой работы учителя-логопеда с ребенком, имеющим общее недоразвитие речи, являлись индивидуальные занятия, которые проводились 2—3 раза в неделю. Также организовывались подгрупповые занятия (2-3 ребенка) на этапе автоматизации поставленных звуков. Количество фронтальных логопедических занятий зависело от года и периода обучения. Кроме того, с группой детей с ОНР один раз в неделю проводил занятия педагог-психолог. На каждого ребенка с ОНР были составлены учебные планы,  которые включали в себя образовательную деятельность как по ООП ДО, так и по АООП ДО, но не превышающие  требований СанПин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се специалисты, осуществляющие коррекционно-развивающее сопровождение, проводили информационно-просветительскую деятельность среди родителей группы, подключая последних к данной деятельности, обучая их педагогическим технологиям сотрудничества со своим ребенком. Предусматривалось обязательное консультирование родителей специалистами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пециалистами ДОО были составлены на каждого данного ребенка индивидуальные образовательные программы, целью которых являлось проектирование модели коррекционно – развивающей работы, направленной на создание условий для эффективного устранения недостатков в развитии ребенка и осуществления своевременного и полноценного личностного развития, оказания помощи в освоении основной образовательной программы дошкольного образования, обеспечения эмоционального благополучия и позитивной социализации на основе сотрудничества со  взрослыми и сверстниками в различных видах деятельности.</w:t>
      </w:r>
    </w:p>
    <w:p>
      <w:pPr>
        <w:pStyle w:val="Normal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провождение детей осуществляется поэтапно: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иагностический этап—комплексное изучение детей, составление плана проведения диагностического исследования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нсультативно-проективный этап - обсуждение со всеми заинтересованными лицами возможны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 w:bidi="ar-SA"/>
        </w:rPr>
        <w:t>x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вариантов решения проблемы, обсуждение позитивных и негативных сторон разных решений, прогнозирование эффективности работы.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осле того, как выбор способа решения проблемы состоялся, важно распределить обязанности по его реализации, определить последовательность действий, уточнить сроки исполнения и возможность корректировки планов.  В итоге составляется индивидуальная программа развития  на  каждого ребенка с ОВЗ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Деятельностный этап 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lang w:val="ru-RU" w:eastAsia="en-US" w:bidi="ar-SA"/>
        </w:rPr>
        <w:t xml:space="preserve">-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беспечивает достижение желаемого результата. Задача специалистов службы сопровождения состоит в оказании помощи по реализации плана как педагогу, так и ребенку.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 стратегию деятельности специалистов службы сопровождения на пути сотрудничества с семьей входит организация взаимодействия родителей,  возможности контакта которых в обычной жизни ограничены. Развитие отношений как:  специалисты - родители - родители позволяет перейти от формального отношения к проблемам в речевом развитии ребенка к конструктивному их решению, реализуемому во взаимодействии. </w:t>
      </w:r>
    </w:p>
    <w:p>
      <w:pPr>
        <w:pStyle w:val="Normal"/>
        <w:spacing w:lineRule="auto" w:line="360" w:before="0" w:after="200"/>
        <w:ind w:firstLine="72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нашей дошкольной  организации  функционирует модель комплексного сопровождения детей с ОВЗ  в рамках психолого-педагогического консилиума (ППк), основные направления которого: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•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сестороннее обсуждение проблем ребенка и его семьи в ракурсах информации специалистов разного профиля,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•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ставление индивидуальной программы коррекционно-развивающей работы с учетом приоритетных направлений, ознакомление и согласование ее с родителями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•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ллегиальное рассмотрение вопросов , связанных с реализацией программы,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•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несение корректив в программу  при необходимости,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•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пределение реабилитационного потенциала ребенка и его семьи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•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нсультирование всех участников комплексного сопровождения по вопросам, связанным со специальными образовательными потребностями ребенка, личностными особенностями детей с проблемами в развитии, правами детей и их родителей.</w:t>
      </w:r>
    </w:p>
    <w:p>
      <w:pPr>
        <w:pStyle w:val="Normal"/>
        <w:spacing w:lineRule="auto" w:line="360" w:before="195" w:after="195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бследование  и сопровождение  ребенка специалистами ППк осуществляется на основании договора между учреждением  и родителями воспитанников. </w:t>
      </w:r>
    </w:p>
    <w:p>
      <w:pPr>
        <w:pStyle w:val="Normal"/>
        <w:spacing w:lineRule="auto" w:line="360" w:before="195" w:after="195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Диагностическое  обследование ребенка специалистами ППк   проводится  при  комплектовании групп комбинированной направленности </w:t>
      </w:r>
    </w:p>
    <w:p>
      <w:pPr>
        <w:pStyle w:val="Normal"/>
        <w:spacing w:lineRule="auto" w:line="360" w:before="0" w:after="200"/>
        <w:ind w:firstLine="72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бследуется общий уровень развития ребенка, речь, эмоциональные и коммуникативные свойства. Осуществляется комплексное изучение детей и составляется индивидуальная программа развития  на  каждого ребенка с ОВЗ, которая предусматривает мероприятия лечебно-оздоровительного и психолого-педагогического характера и включает основные направления деятельности всех специалистов службы сопровождения. Программа состоит из следующих разделов: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Логопедическая коррекция коммуникативно-речевого развития ребенка.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сихологическое сопровождение.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Музыкально-коррекционная работа.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здоровительная и лечебно-профилактическая коррекционная работа.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Коррекционно-развивающая работа воспитателей.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ррекционно-развивающая деятельность родителей.</w:t>
      </w:r>
    </w:p>
    <w:p>
      <w:pPr>
        <w:pStyle w:val="Normal"/>
        <w:spacing w:lineRule="auto" w:line="360" w:before="280" w:after="28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лановая диагностика результативности коррекционно - развивающей работы специалистов  ППк  проводится в начале и конце учебного года (сентябрь, май). Плановые  ППк   проводятся   не реже одного раза в квартал.</w:t>
      </w:r>
    </w:p>
    <w:p>
      <w:pPr>
        <w:pStyle w:val="Normal"/>
        <w:spacing w:lineRule="auto" w:line="360" w:before="195" w:after="195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неплановые заседания консилиума проводятся по запросам родителей (законных представителей) и специалистов ДОО по отрицательной динамике развития ребёнка, недостаточном  усвоении программы ДОО.</w:t>
      </w:r>
    </w:p>
    <w:p>
      <w:pPr>
        <w:pStyle w:val="Normal"/>
        <w:spacing w:lineRule="auto" w:line="360" w:before="280" w:after="28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нтроль за организацией процесса сопровождения детей осуществляется председателем консилиу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both"/>
        <w:outlineLvl w:val="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color w:val="000000"/>
          <w:spacing w:val="-2"/>
          <w:sz w:val="24"/>
          <w:szCs w:val="24"/>
          <w:lang w:val="ru-RU" w:eastAsia="en-US" w:bidi="ar-SA"/>
        </w:rPr>
        <w:t>Алгоритм работы ППк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-5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>Подготовка диагностических данных, аналитически обобщённых мате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риалов по обозначенной теме каждым специалистом ПМПк отдельн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-7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3"/>
          <w:sz w:val="24"/>
          <w:szCs w:val="24"/>
          <w:lang w:val="ru-RU" w:eastAsia="en-US" w:bidi="ar-SA"/>
        </w:rPr>
        <w:t>Информационный обмен специалистов ПП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-3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Определение сути проблемы ребёнка (диагноз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-5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 xml:space="preserve">Разработка представлений о предполагаемых результатах коррекционной </w:t>
      </w:r>
      <w:r>
        <w:rPr>
          <w:rStyle w:val="DefaultParagraphFont"/>
          <w:rFonts w:cs="Times New Roman" w:ascii="Times New Roman" w:hAnsi="Times New Roman"/>
          <w:color w:val="000000"/>
          <w:spacing w:val="-3"/>
          <w:sz w:val="24"/>
          <w:szCs w:val="24"/>
          <w:lang w:val="ru-RU" w:eastAsia="en-US" w:bidi="ar-SA"/>
        </w:rPr>
        <w:t>работы (задачи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-7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1"/>
          <w:sz w:val="24"/>
          <w:szCs w:val="24"/>
          <w:lang w:val="ru-RU" w:eastAsia="en-US" w:bidi="ar-SA"/>
        </w:rPr>
        <w:t>Методы работы, которые соответствуют поставленным зада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-7"/>
          <w:sz w:val="24"/>
          <w:szCs w:val="24"/>
          <w:lang w:val="ru-RU" w:eastAsia="en-US" w:bidi="ar-SA"/>
        </w:rPr>
        <w:t>ча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-5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3"/>
          <w:sz w:val="24"/>
          <w:szCs w:val="24"/>
          <w:lang w:val="ru-RU" w:eastAsia="en-US" w:bidi="ar-SA"/>
        </w:rPr>
        <w:t>Конкретные виды коррекционной работы (упражнения, техники, задания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-7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3"/>
          <w:sz w:val="24"/>
          <w:szCs w:val="24"/>
          <w:lang w:val="ru-RU" w:eastAsia="en-US" w:bidi="ar-SA"/>
        </w:rPr>
        <w:t>Формы, объём, сроки работы по сопровождению воспитанника каждым специа</w:t>
        <w:softHyphen/>
        <w:t>листом ПП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iCs/>
          <w:color w:val="000000"/>
          <w:spacing w:val="-5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Формы, объём консультационной работы с педагогами, родителями</w:t>
      </w:r>
      <w:r>
        <w:rPr>
          <w:rStyle w:val="DefaultParagraphFont"/>
          <w:rFonts w:cs="Times New Roman" w:ascii="Times New Roman" w:hAnsi="Times New Roman"/>
          <w:color w:val="000000"/>
          <w:spacing w:val="-4"/>
          <w:sz w:val="24"/>
          <w:szCs w:val="24"/>
          <w:lang w:val="ru-RU" w:eastAsia="en-US" w:bidi="ar-SA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-3"/>
          <w:sz w:val="24"/>
          <w:szCs w:val="24"/>
          <w:lang w:val="ru-RU" w:eastAsia="en-US" w:bidi="ar-SA"/>
        </w:rPr>
        <w:t>Оформление документов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 w:before="0" w:after="200"/>
        <w:ind w:firstLine="72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лючевая позиция в организации коррекционно-развивающей работы  для детей с ОВЗ  с тяжёлыми нарушениями речи (ТНР) принадлежит учителю-логопеду, деятельности которого присущи достаточно широкие и разнообразные функции: диагностическая, профилактическая, коррекционно-педагогическая, организационно-методическая, консультативная, координирующая, контрольно-оценочная. Игнорирование хотя бы одной из них неизбежно приводит к дефицитарности других и снижению качества коррекционной работы с детьми в целом. Учитель-логопед</w:t>
      </w:r>
      <w:r>
        <w:rPr>
          <w:rStyle w:val="DefaultParagraphFont"/>
          <w:rFonts w:cs="Times New Roman" w:ascii="Times New Roman" w:hAnsi="Times New Roman"/>
          <w:color w:val="666666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координирует индивидуальную работу всех специалистов, даёт им рекомендации по определению методов, способов и направления работы с детьми, индивидуализирует её, контролирует процесс коррекционного воздействия, его результативность.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аботая в идеологии «команды», каждый ее участник ставит свои четко определенные цели и задачи в области своей предметной деятель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hanging="0"/>
        <w:jc w:val="both"/>
        <w:rPr>
          <w:rStyle w:val="DefaultParagraphFont"/>
          <w:rFonts w:ascii="Times New Roman" w:hAnsi="Times New Roman" w:cs="Times New Roman"/>
          <w:bCs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 w:eastAsia="en-US" w:bidi="ar-SA"/>
        </w:rPr>
        <w:t>Педагог-психолог:</w:t>
      </w:r>
      <w:r>
        <w:rPr>
          <w:rStyle w:val="DefaultParagraphFont"/>
          <w:rFonts w:cs="Times New Roman" w:ascii="Times New Roman" w:hAnsi="Times New Roman"/>
          <w:bCs/>
          <w:color w:val="000000"/>
          <w:spacing w:val="-2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психологическая диагностика, выявление потенциальных возможностей ребенка и зону его ближайшего развития, психологическое кон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-1"/>
          <w:sz w:val="24"/>
          <w:szCs w:val="24"/>
          <w:lang w:val="ru-RU" w:eastAsia="en-US" w:bidi="ar-SA"/>
        </w:rPr>
        <w:t>сультирование,   психотренинг,   психокоррекция,   психотерапия,   разработка   и оформление рекомендаций другим специалистам по организации работы с ребён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ком с ОВЗ  с учётом данных психодиагност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hanging="0"/>
        <w:jc w:val="both"/>
        <w:rPr>
          <w:rStyle w:val="DefaultParagraphFont"/>
          <w:rFonts w:ascii="Times New Roman" w:hAnsi="Times New Roman" w:cs="Times New Roman"/>
          <w:bCs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en-US" w:bidi="ar-SA"/>
        </w:rPr>
        <w:t>Учитель-логопед:</w:t>
      </w:r>
      <w:r>
        <w:rPr>
          <w:rStyle w:val="DefaultParagraphFont"/>
          <w:rFonts w:cs="Times New Roman" w:ascii="Times New Roman" w:hAnsi="Times New Roman"/>
          <w:bCs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диагностика речевого развития, коррекция и развитие речи, разработка рекомендаций другим специалистам по использованию рацио</w:t>
      </w: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нальных логопедических приёмов в работе с ребёнком с ОВЗ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hanging="0"/>
        <w:jc w:val="both"/>
        <w:rPr>
          <w:rStyle w:val="DefaultParagraphFont"/>
          <w:rFonts w:ascii="Times New Roman" w:hAnsi="Times New Roman" w:cs="Times New Roman"/>
          <w:bCs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en-US" w:bidi="ar-SA"/>
        </w:rPr>
        <w:t>Воспитатель:</w:t>
      </w:r>
      <w:r>
        <w:rPr>
          <w:rStyle w:val="DefaultParagraphFont"/>
          <w:rFonts w:cs="Times New Roman" w:ascii="Times New Roman" w:hAnsi="Times New Roman"/>
          <w:bCs/>
          <w:color w:val="000000"/>
          <w:spacing w:val="-1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pacing w:val="-1"/>
          <w:sz w:val="24"/>
          <w:szCs w:val="24"/>
          <w:lang w:val="ru-RU" w:eastAsia="en-US" w:bidi="ar-SA"/>
        </w:rPr>
        <w:t xml:space="preserve">определение уровня развития разных видов деятельности </w:t>
      </w: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ребёнка в соответствии с программой воспитания и обучения, особенностей коммуникативной активности и культуры, уровня  сформи</w:t>
        <w:softHyphen/>
        <w:t>рованности целенаправленной деятельности (прежде всего по данным оценки изо</w:t>
      </w:r>
      <w:r>
        <w:rPr>
          <w:rStyle w:val="DefaultParagraphFont"/>
          <w:rFonts w:cs="Times New Roman" w:ascii="Times New Roman" w:hAnsi="Times New Roman"/>
          <w:color w:val="000000"/>
          <w:spacing w:val="2"/>
          <w:sz w:val="24"/>
          <w:szCs w:val="24"/>
          <w:lang w:val="ru-RU" w:eastAsia="en-US" w:bidi="ar-SA"/>
        </w:rPr>
        <w:t xml:space="preserve">бразительной и трудовой деятельности), навыков самообслуживания согласно </w:t>
      </w: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возрастному этапу; реализация рекомендаций  психолога, логопеда,  (организация режима, развивающих и коррекционных игр и т. д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hanging="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  <w:t>Инструктор  по физической культуре:</w:t>
      </w:r>
      <w:r>
        <w:rPr>
          <w:rStyle w:val="DefaultParagraphFont"/>
          <w:rFonts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 xml:space="preserve">  развитие общей моторики, выполнение рекомендаций психолога, учителя-логопеда, 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проведение занятий  с учетом индивидуального подхода</w:t>
      </w:r>
      <w:r>
        <w:rPr>
          <w:rStyle w:val="DefaultParagraphFont"/>
          <w:rFonts w:cs="Times New Roman" w:ascii="Times New Roman" w:hAnsi="Times New Roman"/>
          <w:color w:val="000000"/>
          <w:spacing w:val="-3"/>
          <w:sz w:val="24"/>
          <w:szCs w:val="24"/>
          <w:lang w:val="ru-RU" w:eastAsia="en-US" w:bidi="ar-SA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hanging="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pacing w:val="5"/>
          <w:sz w:val="24"/>
          <w:szCs w:val="24"/>
          <w:lang w:val="ru-RU" w:eastAsia="en-US" w:bidi="ar-SA"/>
        </w:rPr>
        <w:t>Музыкальный   руководитель</w:t>
      </w:r>
      <w:r>
        <w:rPr>
          <w:rStyle w:val="DefaultParagraphFont"/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 w:bidi="ar-SA"/>
        </w:rPr>
        <w:t>:</w:t>
      </w:r>
      <w:r>
        <w:rPr>
          <w:rStyle w:val="DefaultParagraphFont"/>
          <w:rFonts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реализация используемых программ музыкального воспитания</w:t>
      </w:r>
      <w:r>
        <w:rPr>
          <w:rStyle w:val="DefaultParagraphFont"/>
          <w:rFonts w:cs="Times New Roman" w:ascii="Times New Roman" w:hAnsi="Times New Roman"/>
          <w:color w:val="000000"/>
          <w:spacing w:val="2"/>
          <w:sz w:val="24"/>
          <w:szCs w:val="24"/>
          <w:lang w:val="ru-RU" w:eastAsia="en-US" w:bidi="ar-SA"/>
        </w:rPr>
        <w:t xml:space="preserve"> с элементами  танцевальной, теат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4"/>
          <w:sz w:val="24"/>
          <w:szCs w:val="24"/>
          <w:lang w:val="ru-RU" w:eastAsia="en-US" w:bidi="ar-SA"/>
        </w:rPr>
        <w:t>ральной терапии с учётом рекомендаций учителя-логопеда, педагога-психолог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hanging="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pacing w:val="5"/>
          <w:sz w:val="24"/>
          <w:szCs w:val="24"/>
          <w:lang w:val="ru-RU" w:eastAsia="en-US" w:bidi="ar-SA"/>
        </w:rPr>
        <w:t>Председатель ППк</w:t>
      </w:r>
      <w:r>
        <w:rPr>
          <w:rStyle w:val="DefaultParagraphFont"/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 w:bidi="ar-SA"/>
        </w:rPr>
        <w:t>:</w:t>
      </w:r>
      <w:r>
        <w:rPr>
          <w:rStyle w:val="DefaultParagraphFont"/>
          <w:rFonts w:cs="Times New Roman" w:ascii="Times New Roman" w:hAnsi="Times New Roman"/>
          <w:color w:val="000000"/>
          <w:spacing w:val="-1"/>
          <w:sz w:val="24"/>
          <w:szCs w:val="24"/>
          <w:lang w:val="ru-RU" w:eastAsia="en-US" w:bidi="ar-SA"/>
        </w:rPr>
        <w:t xml:space="preserve"> ведение текущей документации, подготовка и проведение заседаний ППк, перспективное планирование деятельности ППк, координация деятельно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>сти и взаимодействия специалистов, контроль организации  работы, анализ эф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-3"/>
          <w:sz w:val="24"/>
          <w:szCs w:val="24"/>
          <w:lang w:val="ru-RU" w:eastAsia="en-US" w:bidi="ar-SA"/>
        </w:rPr>
        <w:t>фективности.</w:t>
      </w:r>
    </w:p>
    <w:p>
      <w:pPr>
        <w:pStyle w:val="Normal"/>
        <w:spacing w:lineRule="auto" w:line="360" w:before="0" w:after="200"/>
        <w:ind w:firstLine="72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Таким образом, психолого-педагогический консилиум способствует адекватному решению основных приоритетных задач сопровождения ребенка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Анализ эффективности комплексного сопровождения мы считаем целесообразно проводить по следующим показателям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удовлетворенность ребенка и его родителей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уверенность ребенка, способность ребенка к сотрудничеству с другими детьми и со взрослым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циализация ребенка и его успешность в овладении адекватными возрастному этапу видами деятельности.</w:t>
      </w:r>
    </w:p>
    <w:p>
      <w:pPr>
        <w:pStyle w:val="Normal"/>
        <w:spacing w:lineRule="auto" w:line="360" w:before="0" w:after="200"/>
        <w:ind w:firstLine="72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анная  модель позволяет оптимизировать коррекционно-развивающий процесс, прослеживать динамику коррекционной работы, координировать деятельность всех специалистов службы сопровождения дошкольного учреждения.</w:t>
      </w:r>
    </w:p>
    <w:p>
      <w:pPr>
        <w:pStyle w:val="Normal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Таким образом, психолого-педагогическое сопровождение ребенка с ограниченными возможностями здоровья (ОВЗ) это -  комплексная  технология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 </w:t>
      </w:r>
    </w:p>
    <w:p>
      <w:pPr>
        <w:pStyle w:val="Normal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color w:val="22292B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 xml:space="preserve">Кадровое обеспечение </w:t>
      </w:r>
      <w:r>
        <w:rPr>
          <w:rStyle w:val="DefaultParagraphFont"/>
          <w:rFonts w:cs="Times New Roman" w:ascii="Times New Roman" w:hAnsi="Times New Roman"/>
          <w:b/>
          <w:color w:val="22292B"/>
          <w:sz w:val="24"/>
          <w:szCs w:val="24"/>
          <w:lang w:val="ru-RU" w:eastAsia="en-US" w:bidi="ar-SA"/>
        </w:rPr>
        <w:t>работы с воспитанниками, имеющими особые образовательные потребности.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br/>
      </w:r>
      <w:r>
        <w:rPr>
          <w:rStyle w:val="DefaultParagraphFont"/>
          <w:rFonts w:cs="Times New Roman" w:ascii="Times New Roman" w:hAnsi="Times New Roman"/>
          <w:iCs/>
          <w:sz w:val="24"/>
          <w:szCs w:val="24"/>
          <w:lang w:val="ru-RU" w:eastAsia="en-US" w:bidi="ar-SA"/>
        </w:rPr>
        <w:t>Педагог – психолог, учителя – логопеды    прошли курсы повышения квалификации.</w:t>
      </w:r>
    </w:p>
    <w:p>
      <w:pPr>
        <w:pStyle w:val="Normal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>Материально – техническая база включает:</w:t>
      </w:r>
    </w:p>
    <w:p>
      <w:pPr>
        <w:pStyle w:val="Normal"/>
        <w:autoSpaceDE w:val="false"/>
        <w:spacing w:lineRule="auto" w:line="276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 xml:space="preserve">кабинет психолога </w:t>
      </w:r>
      <w:r>
        <w:rPr>
          <w:rStyle w:val="DefaultParagraphFont"/>
          <w:rFonts w:cs="Times New Roman" w:ascii="Times New Roman" w:hAnsi="Times New Roman"/>
          <w:iCs/>
          <w:sz w:val="24"/>
          <w:szCs w:val="24"/>
          <w:lang w:val="ru-RU" w:eastAsia="en-US" w:bidi="ar-SA"/>
        </w:rPr>
        <w:t>- который имеет следующее обеспечение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Мягкие модули (кресло-стол), мягкий модуль (дельфин), пуф, развивающие пособия, ящик Стребелевой, картина водопад, сенсорная тропа, проектор, пузырьковая колонна, игрушки,  интерактивная песочница «Полянка».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>2 кабинета  логопеда</w:t>
      </w:r>
      <w:r>
        <w:rPr>
          <w:rStyle w:val="DefaultParagraphFont"/>
          <w:rFonts w:cs="Times New Roman" w:ascii="Times New Roman" w:hAnsi="Times New Roman"/>
          <w:iCs/>
          <w:sz w:val="24"/>
          <w:szCs w:val="24"/>
          <w:lang w:val="ru-RU" w:eastAsia="en-US" w:bidi="ar-SA"/>
        </w:rPr>
        <w:t>, имеющих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зеркало настенное с лампой дополнительного освещения, зеркала для индивидуальной работы, столы и стульчики по росту детей, магнитная доска, фланелеграф, школьную доску логопедический стол, интерактивня парта.</w:t>
      </w:r>
    </w:p>
    <w:p>
      <w:pPr>
        <w:pStyle w:val="Normal"/>
        <w:autoSpaceDE w:val="false"/>
        <w:spacing w:lineRule="auto" w:line="276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 xml:space="preserve">спортивный зал </w:t>
      </w:r>
      <w:r>
        <w:rPr>
          <w:rStyle w:val="DefaultParagraphFont"/>
          <w:rFonts w:cs="Times New Roman" w:ascii="Times New Roman" w:hAnsi="Times New Roman"/>
          <w:iCs/>
          <w:sz w:val="24"/>
          <w:szCs w:val="24"/>
          <w:lang w:val="ru-RU" w:eastAsia="en-US" w:bidi="ar-SA"/>
        </w:rPr>
        <w:t xml:space="preserve">-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камейки; стойки для прыжков, доски с ребристой поверхностью, наклонные, гимнастические маты, батуты; мячи разных размеров, мячи утяжеленные вес 500-1000 гр, дуги-«ворота» для подлезания 60см, кегли, кольцебросы, скакалки, обручи, гимнастические палки, флажки, кубики пластмассовые 5х5см, платочки, ленточки, мешочки с песком 200-250гр, канат, ворота для мини футбола, баскетбольные кольца, сетка волейбольная, кубы 40х40см, санки, лыжи с мягким креплением, бадминтон, секундомер, рулетка и др.</w:t>
      </w:r>
    </w:p>
    <w:p>
      <w:pPr>
        <w:pStyle w:val="Normal"/>
        <w:autoSpaceDE w:val="false"/>
        <w:spacing w:lineRule="auto" w:line="276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 xml:space="preserve">музыкальный зал -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ортепиано (в музыкальном зале), треугольники, бубенцы и колокольчики, пальчиковые тарелочки, маракасы, ручные барабаны и др. Танцевально-игровые атрибуты. Коллекция образцов музыки. Портреты композиторов. Музыкально-дидактические игры. Театральные костюмы. Различные виды театров.</w:t>
      </w:r>
    </w:p>
    <w:p>
      <w:pPr>
        <w:pStyle w:val="Normal"/>
        <w:autoSpaceDE w:val="false"/>
        <w:spacing w:lineRule="auto" w:line="360" w:before="0" w:after="200"/>
        <w:jc w:val="center"/>
        <w:rPr>
          <w:rStyle w:val="DefaultParagraphFont"/>
          <w:rFonts w:ascii="Times New Roman" w:hAnsi="Times New Roman" w:cs="Times New Roman"/>
          <w:b/>
          <w:b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>Программно – методическое: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br/>
      </w:r>
      <w:r>
        <w:rPr>
          <w:rStyle w:val="DefaultParagraphFont"/>
          <w:rFonts w:cs="Times New Roman" w:ascii="Times New Roman" w:hAnsi="Times New Roman"/>
          <w:iCs/>
          <w:sz w:val="24"/>
          <w:szCs w:val="24"/>
          <w:lang w:val="ru-RU" w:eastAsia="en-US" w:bidi="ar-SA"/>
        </w:rPr>
        <w:t xml:space="preserve">          При организации обучения детей с ОВЗ с тяжёлыми нарушениями речи (с  ТНР)  в нашей организации используются программы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 w:before="0" w:after="0"/>
        <w:ind w:left="0" w:hanging="0"/>
        <w:contextualSpacing/>
        <w:jc w:val="center"/>
        <w:rPr>
          <w:rStyle w:val="DefaultParagraphFont"/>
          <w:rFonts w:ascii="Times New Roman" w:hAnsi="Times New Roman" w:cs="Times New Roman"/>
          <w:bCs/>
          <w:sz w:val="28"/>
          <w:szCs w:val="28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>Адаптированная основная образовательная программа дошкольного образования для детей с тяжелыми нарушениями речи государственного бюджетного общеобразовательного учреждения Самарской области  средней общеобразовательной школы № 6 г.о.Отрадный Самарской области  структурного подразделения, реализующего  общеобразовательные программы дошкольного  образования Детского сада № 15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Cs/>
          <w:iCs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Cs/>
          <w:iCs/>
          <w:sz w:val="24"/>
          <w:szCs w:val="24"/>
          <w:lang w:val="ru-RU" w:eastAsia="en-US" w:bidi="ar-SA"/>
        </w:rPr>
        <w:t>Основная общеобразовательная программа  - образовательная программа СП ГБОУ СОШ №6 г.о.Отрадный Детский сад №15</w:t>
      </w:r>
    </w:p>
    <w:p>
      <w:pPr>
        <w:pStyle w:val="ListParagraph"/>
        <w:autoSpaceDE w:val="false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b/>
          <w:b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br/>
      </w: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>Психолого-педагогическое обеспечение:</w:t>
      </w:r>
    </w:p>
    <w:p>
      <w:pPr>
        <w:pStyle w:val="ListParagraph"/>
        <w:autoSpaceDE w:val="false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br/>
      </w:r>
      <w:r>
        <w:rPr>
          <w:rStyle w:val="DefaultParagraphFont"/>
          <w:rFonts w:cs="Times New Roman" w:ascii="Times New Roman" w:hAnsi="Times New Roman"/>
          <w:iCs/>
          <w:sz w:val="24"/>
          <w:szCs w:val="24"/>
          <w:lang w:val="ru-RU" w:eastAsia="en-US" w:bidi="ar-SA"/>
        </w:rPr>
        <w:t xml:space="preserve">            С целью обеспечения коррекционно-развивающей  работы разработаны индивидуальные программы развития для детей с ограниченными возможностями здоровья с учётом рекомендаций ПМПК  Центра диагностики и консультирования г.о. Отрадный, где представлены  индивидуально ориентированные коррекционные  мероприятия  всех участников службы сопровождения.</w:t>
      </w:r>
    </w:p>
    <w:p>
      <w:pPr>
        <w:pStyle w:val="ListParagraph"/>
        <w:autoSpaceDE w:val="false"/>
        <w:spacing w:lineRule="auto" w:line="360" w:before="0" w:after="200"/>
        <w:ind w:left="0" w:firstLine="1134"/>
        <w:contextualSpacing/>
        <w:jc w:val="both"/>
        <w:rPr>
          <w:rStyle w:val="DefaultParagraphFont"/>
          <w:rFonts w:ascii="Times New Roman" w:hAnsi="Times New Roman" w:cs="Times New Roman"/>
          <w:b/>
          <w:b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br/>
      </w:r>
      <w:r>
        <w:rPr>
          <w:rStyle w:val="DefaultParagraphFont"/>
          <w:rFonts w:cs="Times New Roman" w:ascii="Times New Roman" w:hAnsi="Times New Roman"/>
          <w:b/>
          <w:iCs/>
          <w:sz w:val="24"/>
          <w:szCs w:val="24"/>
          <w:lang w:val="ru-RU" w:eastAsia="en-US" w:bidi="ar-SA"/>
        </w:rPr>
        <w:t>Информационное обеспечение:</w:t>
      </w:r>
    </w:p>
    <w:p>
      <w:pPr>
        <w:pStyle w:val="ListParagraph"/>
        <w:autoSpaceDE w:val="false"/>
        <w:spacing w:lineRule="auto" w:line="360" w:before="0" w:after="200"/>
        <w:ind w:left="0" w:firstLine="1134"/>
        <w:contextualSpacing/>
        <w:jc w:val="both"/>
        <w:rPr>
          <w:rStyle w:val="DefaultParagraphFont"/>
          <w:rFonts w:ascii="Times New Roman" w:hAnsi="Times New Roman" w:cs="Times New Roman"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br/>
      </w:r>
      <w:r>
        <w:rPr>
          <w:rStyle w:val="DefaultParagraphFont"/>
          <w:rFonts w:cs="Times New Roman" w:ascii="Times New Roman" w:hAnsi="Times New Roman"/>
          <w:iCs/>
          <w:sz w:val="24"/>
          <w:szCs w:val="24"/>
          <w:lang w:val="ru-RU" w:eastAsia="en-US" w:bidi="ar-SA"/>
        </w:rPr>
        <w:t xml:space="preserve">            Необходимым условием реализации программы является создание информационной образовательной среды, для чего в нашем учреждении созданы и активно используются информационные стенды для родителей по основным  направлениям деятельности детей с ОВЗ, разработан и функционирует сайт учреждения, на котором выставляется актуальная информация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качестве ассистента, оказывающего необходимую помощь детям с ОВЗ в ДОО№15  выступает помощник воспитателя, который сопровождает детей на групповые занятия, помогает одеваться и раздеваться детям, учитывая индивидуальные особенности  каждого ребёнка.</w:t>
      </w:r>
    </w:p>
    <w:p>
      <w:pPr>
        <w:pStyle w:val="Normal"/>
        <w:spacing w:lineRule="auto" w:line="360" w:before="280" w:after="24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>Индивидуальная и групповая коррекционно-развивающая работа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обеспечивает своевременную специализированную помощь в освоении содержания образования и коррекцию недостатков речевом и психическом  развитии детей с ОВЗ с ТНР в условиях образовательного учреждения,  способствует формированию универсальных учебных действий воспитанников (личностных, регулятивных, познавательных, коммуникативных)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Индивидуальные и групповые  занятия проводятся в соответствии с календарно-тематическим планированием, режимом дня, расписанием занятий, требованиями 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>САНПИН  и индивидуальными программами развития детей  узкими специалистами службы сопровождения и воспитателями.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>Взаимодействие в разработке  коррекционных мероприятий осуществляется в рамках заседаний ППк после диагностического обследования ребёнка и обсуждения  выявленных проблем.  По результатам диагностики составляется  индивидуальная программа  развития ребёнка с ОВЗ, где предусмотрена  реализация  разработанных мероприятий всеми участниками службы сопровождения.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333333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Cs/>
          <w:sz w:val="24"/>
          <w:szCs w:val="24"/>
          <w:lang w:val="ru-RU" w:eastAsia="en-US" w:bidi="ar-SA"/>
        </w:rPr>
        <w:t xml:space="preserve">     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Корректировка  мероприятий и сроков их реализации осуществляется по мере необходимости, в случае отрицательной динамики в развитии ребёнка после мониторинга </w:t>
      </w:r>
      <w:r>
        <w:rPr>
          <w:rStyle w:val="DefaultParagraphFont"/>
          <w:rFonts w:cs="Times New Roman" w:ascii="Times New Roman" w:hAnsi="Times New Roman"/>
          <w:color w:val="333333"/>
          <w:sz w:val="24"/>
          <w:szCs w:val="24"/>
          <w:lang w:val="ru-RU" w:eastAsia="en-US" w:bidi="ar-SA"/>
        </w:rPr>
        <w:t xml:space="preserve"> развития детей и анализа  эффективности индивидуальных коррекционно-развивающих мероприятий.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bCs/>
          <w:i/>
          <w:sz w:val="24"/>
          <w:szCs w:val="24"/>
          <w:lang w:val="ru-RU" w:eastAsia="en-US" w:bidi="ar-SA"/>
        </w:rPr>
        <w:t>б) механизмы адаптации Программ  для детей с ОВЗ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Выявление  особых образовательных потребностей детей с ОВЗ 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Осуществляется на </w:t>
      </w:r>
      <w:r>
        <w:rPr>
          <w:rStyle w:val="DefaultParagraphFont"/>
          <w:rFonts w:cs="Times New Roman" w:ascii="Times New Roman" w:hAnsi="Times New Roman"/>
          <w:bCs/>
          <w:i/>
          <w:sz w:val="24"/>
          <w:szCs w:val="24"/>
          <w:lang w:val="ru-RU" w:eastAsia="en-US" w:bidi="ar-SA"/>
        </w:rPr>
        <w:t xml:space="preserve">диагностическом этапе 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  <w:lang w:val="ru-RU" w:eastAsia="en-US" w:bidi="ar-SA"/>
        </w:rPr>
        <w:t>всеми  специалистами службы сопровождения по следующим методикам и тестам: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Cs/>
          <w:iCs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Cs/>
          <w:iCs/>
          <w:sz w:val="24"/>
          <w:szCs w:val="24"/>
          <w:lang w:val="ru-RU" w:eastAsia="en-US" w:bidi="ar-SA"/>
        </w:rPr>
        <w:t>Нищева Н. В. Речевая карта ребенка с общим недоразвитием речи</w:t>
      </w:r>
    </w:p>
    <w:p>
      <w:pPr>
        <w:pStyle w:val="Normal"/>
        <w:autoSpaceDE w:val="false"/>
        <w:spacing w:lineRule="auto" w:line="360" w:before="0" w:after="200"/>
        <w:ind w:left="720" w:hanging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Cs/>
          <w:iCs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Cs/>
          <w:iCs/>
          <w:sz w:val="24"/>
          <w:szCs w:val="24"/>
          <w:lang w:val="ru-RU" w:eastAsia="en-US" w:bidi="ar-SA"/>
        </w:rPr>
        <w:t>(с 4 до 7 лет)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 xml:space="preserve">Стребелева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Е.А.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етодика обследования познавательного развития</w:t>
      </w:r>
    </w:p>
    <w:p>
      <w:pPr>
        <w:pStyle w:val="Normal"/>
        <w:autoSpaceDE w:val="false"/>
        <w:spacing w:lineRule="auto" w:line="360" w:before="0" w:after="200"/>
        <w:ind w:left="720" w:hanging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ребенка 4-5 лет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 xml:space="preserve">Стребелева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Е.А.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етодика обследования познавательного развития</w:t>
      </w:r>
    </w:p>
    <w:p>
      <w:pPr>
        <w:pStyle w:val="Normal"/>
        <w:autoSpaceDE w:val="false"/>
        <w:spacing w:lineRule="auto" w:line="360" w:before="0" w:after="200"/>
        <w:ind w:left="720" w:hanging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ебенка 5 - 6 лет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огрессивные матрицы Дж.Равена. Л.Пенроуз и Дж.Равен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Cs/>
          <w:i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iCs/>
          <w:sz w:val="24"/>
          <w:szCs w:val="24"/>
          <w:lang w:val="ru-RU" w:eastAsia="en-US" w:bidi="ar-SA"/>
        </w:rPr>
        <w:t>Тест Векслера для дошкольников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709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Cs/>
          <w:iCs/>
          <w:sz w:val="24"/>
          <w:szCs w:val="24"/>
          <w:lang w:val="ru-RU" w:eastAsia="en-US" w:bidi="ar-SA"/>
        </w:rPr>
        <w:t xml:space="preserve">Проективные методики: «Дом.Дерево.Человек.», «Моя семья», «Я в детском саду»,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«Несуществующее животное»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709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одифицированный вариант методики Якобсон С.Г. «Лесенка»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709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Теммл, Дорки, Амен. Методика выявления страхов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709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Бендер Тест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709" w:hanging="36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Божович Л.И. Методика мотивационных представлений</w:t>
      </w:r>
    </w:p>
    <w:p>
      <w:pPr>
        <w:pStyle w:val="Normal"/>
        <w:autoSpaceDE w:val="false"/>
        <w:spacing w:lineRule="auto" w:line="360" w:before="0" w:after="200"/>
        <w:ind w:left="709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«Цветик-трёхцветик».</w:t>
      </w:r>
    </w:p>
    <w:p>
      <w:pPr>
        <w:pStyle w:val="Normal"/>
        <w:autoSpaceDE w:val="false"/>
        <w:spacing w:lineRule="auto" w:line="360" w:before="0" w:after="200"/>
        <w:ind w:left="284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highlight w:val="yellow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11. Методическое пособие. Педагогическая диагностика индивидуального развития детей 3-7 лет, Ю.В.Карпова, издательский центр «Вентана-Граф»,2015  </w:t>
      </w:r>
    </w:p>
    <w:p>
      <w:pPr>
        <w:pStyle w:val="Normal"/>
        <w:autoSpaceDE w:val="false"/>
        <w:spacing w:lineRule="auto" w:line="360" w:before="0" w:after="200"/>
        <w:ind w:left="284" w:firstLine="424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Индивидуально ориентированная помощь детям с ОВЗ</w:t>
      </w:r>
    </w:p>
    <w:p>
      <w:pPr>
        <w:pStyle w:val="Normal"/>
        <w:autoSpaceDE w:val="false"/>
        <w:spacing w:lineRule="auto" w:line="360" w:before="0" w:after="200"/>
        <w:ind w:left="284" w:hanging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существляется специалистами службы сопровождения в соответствии с индивидуальными программами развития детей, разработанными  во взаимодействии со всеми специалистами и воспитателями  ДОО на основе результатов, полученных в ходе диагностического обследования детей и  учётом рекомендаций ПМПК, и  утверждёнными на   заседании ППк  и  включающими  в себя работу по следующим направлениям: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ррекция речевого развития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оррекция когнитивной сферы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азвитие общей моторики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осполнение пробелов в усвоении образовательной программы ДОО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color w:val="000000"/>
          <w:spacing w:val="4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>музыкальное  воспитание</w:t>
      </w:r>
      <w:r>
        <w:rPr>
          <w:rStyle w:val="DefaultParagraphFont"/>
          <w:rFonts w:cs="Times New Roman" w:ascii="Times New Roman" w:hAnsi="Times New Roman"/>
          <w:color w:val="000000"/>
          <w:spacing w:val="2"/>
          <w:sz w:val="24"/>
          <w:szCs w:val="24"/>
          <w:lang w:val="ru-RU" w:eastAsia="en-US" w:bidi="ar-SA"/>
        </w:rPr>
        <w:t xml:space="preserve"> с элементами  танцевальной, теат</w:t>
        <w:softHyphen/>
      </w:r>
      <w:r>
        <w:rPr>
          <w:rStyle w:val="DefaultParagraphFont"/>
          <w:rFonts w:cs="Times New Roman" w:ascii="Times New Roman" w:hAnsi="Times New Roman"/>
          <w:color w:val="000000"/>
          <w:spacing w:val="4"/>
          <w:sz w:val="24"/>
          <w:szCs w:val="24"/>
          <w:lang w:val="ru-RU" w:eastAsia="en-US" w:bidi="ar-SA"/>
        </w:rPr>
        <w:t>ральной терапии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pacing w:val="4"/>
          <w:sz w:val="24"/>
          <w:szCs w:val="24"/>
          <w:lang w:val="ru-RU" w:eastAsia="en-US" w:bidi="ar-SA"/>
        </w:rPr>
        <w:t xml:space="preserve">Освоение  детьми с ОВЗ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ограммы  обеспечивается благодаря комплексному подходу и интеграции усилий  специалистов  службы сопровождения  и семей воспитанников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еализация принципа интеграции способствует более высоким темпам общего и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ечевого развития детей, более полному раскрытию творческого потенциала каждого ребенка, возможностей и способностей, заложенных в детях природой, и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едусматривает совместную работу учителя-логопеда, педагога-психолога,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узыкального руководителя, инструктора по физическому воспитанию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оспитателей и родителей дошкольников. В Программе взаимодействие специалистов и родителей отражено в блоках «Взаимодействие участников образовательного процесса», «Взаимодействие  с семьями воспитанников», а также в совместной работе всех участников образовательного процесса во всех пяти образовательных областях.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ab/>
        <w:t>Работой по образовательной области «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 xml:space="preserve">Речевое развитие»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уководит учитель-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логопед, а другие специалисты подключаются к работе и планируют образовательную деятельность в соответствии с рекомендациями учителя-логопеда.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ab/>
        <w:t xml:space="preserve"> В работе по образовательной области 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 xml:space="preserve">«Познавательное развитие»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участвуют воспитатели, педагог-психолог, учитель-логопед. При этом педагог-психолог руководит работой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а воспитатели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е природы, многообразии стран и народов мира. Учитель-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сновными специалистами в области 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 xml:space="preserve">«Социально-коммуникативное развитие»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ыступают воспитатели и учитель-логопед при условии, что остальные специалисты и родители дошкольников подключаются к их работе. Решение задач этой области осуществляется в ходе режимных моментов, в игровой деятельности детей, во взаимодействии с родителями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b/>
          <w:b/>
          <w:bCs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 образовательной области 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>«Художественно-эстетическое развитие»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инимают участие воспитатели, музыкальный руководитель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Работу в образовательной  области 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>«Физическое развитие»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» осуществляют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инструктор по физическому воспитанию  при обязательном подключении всех остальных педагогов и родителей дошкольников.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Таким образом, целостность Программы обеспечивается установлением связей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ежду образовательными областями, интеграцией усилий специалистов и родителей</w:t>
      </w:r>
    </w:p>
    <w:p>
      <w:pPr>
        <w:pStyle w:val="Normal"/>
        <w:autoSpaceDE w:val="false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ошкольников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группе комбинированной  направленности ДОО коррекционное направление 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 развивающей работой, участвуют в исправлении речевого нарушения и связанных с ним процессов.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истема взаимодействия учителя-логопеда со специалист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бразовательную деятельность осуществляют педагоги группы: воспитатели, а также учитель-логопед, педагог психолог,  музыкальный руководитель, инструктор по физической культуре Учреждения. 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Решение конкретных задач воспитательно-образовательной работы возможно лишь при условии комплексного подхода к воспитанию, тесной взаимосвязи в работе учителя-логопеда и воспитателей группы, а также участия родителей в воспитании детей, в реализации единых требований к работе с ними. Родителей информируют о продвижениях, успехах или трудностях в усвоении АОП их ребенком. Во время пребывания ребенка дома (выходные дни) родители осуществляют его воспитание и обучение, ориентируясь на рекомендации учителя-логопеда. 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своение детьми с нарушением слуха АОП осуществляется тремя способами: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действием, изображением, речью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(устной, письменной, дактильной) в различном их соотношении в зависимости от этапа обучения и условий коммуникации. Особенности коррекционной работы с детьми с нарушением слуха состоят из необходимости включения как можно большего количества различного вида наглядности, моделирования и практической деятельности с предметами, индивидуальном и дифференцированном подходе, сниженном темпе обучения, структурной простоты содержания знаний и умений, возврата к уже изученному материалу, развитию самостоятельности и активности детей. Образовательная деятельность и коррекционно-развивающая работа с детьми  раннего и дошкольного возраста, имеющими нарушения слуха в основном представляет собой игровую деятельность. Педагогический замысел каждой игровой или другой детской деятельности должен быть направлен на решение коррекционно-развивающих, обучающих и воспитательных задач. Все специалисты, работающие в организации используют в разных формах организации деятельности детей именно игровой метод, как ведущий.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 коррекционной работе с детьми с нарушениями слуха положительную роль играют совместные занятия учителя-дефектолога и музыкального руководителя, представляющие собой объединение системы движений, музыкального фона и словарного наполнения. </w:t>
        <w:tab/>
        <w:t xml:space="preserve">Во время проведения таких занятий развитие слухового восприятия идет с помощью синтеза слова, движения и музыки. Движение помогает осмыслить слово. Слово и музыка организуют и регулируют двигательную сферу детей, что  активизирует  их  познавательную  деятельность, эмоциональную сферу, помогает адаптации к условиям внешней среды. 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360" w:before="0" w:after="200"/>
        <w:ind w:left="1506" w:hanging="0"/>
        <w:contextualSpacing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6. </w:t>
      </w:r>
      <w:r>
        <w:rPr/>
        <w:t>Кадровое обеспечение .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95"/>
        <w:gridCol w:w="1835"/>
        <w:gridCol w:w="18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Высша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Перв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З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8 чел.</w:t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2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 чел</w:t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 чел.</w:t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 чел.</w:t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 %</w:t>
            </w:r>
          </w:p>
        </w:tc>
      </w:tr>
    </w:tbl>
    <w:p>
      <w:pPr>
        <w:pStyle w:val="ListParagraph"/>
        <w:spacing w:lineRule="auto" w:line="276" w:before="0" w:after="200"/>
        <w:ind w:left="360" w:hanging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  <w:lang w:val="ru-RU" w:eastAsia="en-US" w:bidi="ar-SA"/>
        </w:rPr>
        <w:t>Вывод:</w:t>
      </w:r>
      <w:r>
        <w:rPr>
          <w:rStyle w:val="DefaultParagraphFont"/>
          <w:rFonts w:eastAsia="Calibri" w:cs="Times New Roman" w:ascii="Times New Roman" w:hAnsi="Times New Roman"/>
          <w:sz w:val="24"/>
          <w:szCs w:val="24"/>
          <w:u w:val="single"/>
          <w:lang w:val="ru-RU" w:eastAsia="en-US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Имеют первую и высшую квалификационную категорию – 72 % педагогов, первую -12%, соответствуют занимаемой должности – 8 %, не имеют квалификационной категории -8% 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  <w:sz w:val="24"/>
          <w:szCs w:val="24"/>
          <w:lang w:val="ru-RU" w:bidi="ar-SA"/>
        </w:rPr>
        <w:t>Укомплектованность кадрами: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 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Старший воспитатель – 1 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Музыкальный руководитель – 1 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 – психолог – 1 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Учитель-логопед – 3 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Инструктор по физической культуре -1 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Воспитатель – 18</w:t>
      </w:r>
    </w:p>
    <w:p>
      <w:pPr>
        <w:pStyle w:val="Normal"/>
        <w:spacing w:lineRule="auto" w:line="360" w:before="0" w:after="0"/>
        <w:textAlignment w:val="baseline"/>
        <w:rPr>
          <w:rStyle w:val="DefaultParagraphFont"/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bidi="ar-SA"/>
        </w:rPr>
        <w:t>Общее количество педагогов: 25 чел  </w:t>
      </w:r>
    </w:p>
    <w:p>
      <w:pPr>
        <w:pStyle w:val="Normal"/>
        <w:spacing w:lineRule="auto" w:line="276" w:before="0" w:after="20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Итоги повышения квалификации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 деятельности, направленной на повышение квалификации педагогов детского сада в рамках ИОЧ были использованы ресурсы учреждений дополнительного профессионального образования, таких как: СГСПУ, СИПКРО. При проведении курсов ПК положительным моментом  является их организация на территории Отрадненского образовательного округа. Большую часть курсовой подготовки педагоги прошли в дистанционном режиме обучения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урсы повышения квалификации прошли 12 педагогов по программам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color w:val="333333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333333"/>
                <w:sz w:val="24"/>
                <w:szCs w:val="24"/>
                <w:lang w:val="ru-RU" w:eastAsia="en-US" w:bidi="ar-SA"/>
              </w:rPr>
              <w:t>Средства организации двигательной активности детей в дошкольной образовательной организации (в условиях реализации федерального государственного образовательного стандарта дошкольного образования).</w:t>
            </w:r>
          </w:p>
        </w:tc>
      </w:tr>
      <w:tr>
        <w:trPr>
          <w:trHeight w:val="1266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.</w:t>
              <w:tab/>
            </w:r>
          </w:p>
        </w:tc>
      </w:tr>
      <w:tr>
        <w:trPr>
          <w:trHeight w:val="1266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Style w:val="DefaultParagraphFont"/>
                <w:rFonts w:ascii="Times New Roman" w:hAnsi="Times New Roman" w:eastAsia="Calibri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color w:val="333333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333333"/>
                <w:sz w:val="24"/>
                <w:szCs w:val="24"/>
                <w:lang w:val="ru-RU" w:eastAsia="en-US" w:bidi="ar-SA"/>
              </w:rPr>
              <w:t>Средства организации двигательной активности детей в дошкольной образовательной организации (в условиях реализации федерального государственного образовательного стандарта дошкольного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bCs/>
                <w:color w:val="333333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Style w:val="DefaultParagraphFont"/>
                <w:rFonts w:ascii="Times New Roman" w:hAnsi="Times New Roman" w:eastAsia="Calibri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  <w:tab/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color w:val="333333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333333"/>
                <w:sz w:val="24"/>
                <w:szCs w:val="24"/>
                <w:lang w:val="ru-RU" w:eastAsia="en-US" w:bidi="ar-SA"/>
              </w:rPr>
              <w:t>Средства организации двигательной активности детей в дошкольной образовательной организации (в условиях реализации федерального государственного образовательного стандарта дошкольного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bCs/>
                <w:color w:val="333333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  <w:tab/>
            </w:r>
          </w:p>
          <w:p>
            <w:pPr>
              <w:pStyle w:val="Normal"/>
              <w:spacing w:lineRule="atLeast" w:line="240" w:before="0" w:after="200"/>
              <w:rPr>
                <w:rStyle w:val="DefaultParagraphFont"/>
                <w:rFonts w:ascii="Times New Roman" w:hAnsi="Times New Roman" w:eastAsia="Calibri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  <w:tab/>
            </w:r>
          </w:p>
          <w:p>
            <w:pPr>
              <w:pStyle w:val="Normal"/>
              <w:spacing w:lineRule="atLeast" w:line="240" w:before="0" w:after="200"/>
              <w:rPr>
                <w:rStyle w:val="DefaultParagraphFont"/>
                <w:rFonts w:ascii="Times New Roman" w:hAnsi="Times New Roman" w:eastAsia="Calibri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Style w:val="DefaultParagraphFont"/>
                <w:rFonts w:ascii="Times New Roman" w:hAnsi="Times New Roman" w:eastAsia="Calibri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333333"/>
                <w:sz w:val="24"/>
                <w:szCs w:val="24"/>
                <w:lang w:val="ru-RU" w:eastAsia="en-US" w:bidi="ar-SA"/>
              </w:rPr>
              <w:t>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хнология изготовления мультфильмов как ресурс для организации образовательной деятельности с детьми дошколь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.</w:t>
              <w:tab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хнология изготовления мультфильмов как ресурс для организации образовательной деятельности с детьми дошколь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.</w:t>
              <w:tab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.</w:t>
              <w:tab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оектирование рабочей программы педагога на основе использования вариативных программ дошкольного образования в рамках основной общеобразовательной программы дошкольной образовательной организации</w:t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outlineLvl w:val="3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астерство педагогического общения – инструмент повышения качества дошкольного образования детей.</w:t>
            </w:r>
          </w:p>
        </w:tc>
      </w:tr>
    </w:tbl>
    <w:p>
      <w:pPr>
        <w:pStyle w:val="ListParagraph"/>
        <w:spacing w:lineRule="atLeast" w:line="240" w:before="0" w:after="200"/>
        <w:ind w:left="360" w:hanging="0"/>
        <w:contextualSpacing/>
        <w:rPr>
          <w:rStyle w:val="DefaultParagraphFont"/>
          <w:rFonts w:ascii="Times New Roman" w:hAnsi="Times New Roman" w:eastAsia="Calibri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360" w:before="0" w:after="200"/>
        <w:ind w:left="357" w:hanging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Кроме обучения на курсах повышения квалификации по ИОЧ, за отчетный период 1 педагог прошел курсы в обществе с ограниченной ответственностью «Гуманитарные проекты –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 w:bidi="ar-SA"/>
        </w:rPr>
        <w:t>XXI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век» по дополнительной программе.</w:t>
      </w:r>
    </w:p>
    <w:p>
      <w:pPr>
        <w:pStyle w:val="TextBody"/>
        <w:spacing w:lineRule="auto" w:line="360"/>
        <w:ind w:left="357" w:hanging="0"/>
        <w:rPr>
          <w:rStyle w:val="DefaultParagraphFont"/>
          <w:rFonts w:eastAsia="Arial Unicode MS"/>
          <w:b/>
          <w:b/>
          <w:bCs/>
          <w:color w:val="000000"/>
          <w:szCs w:val="24"/>
          <w:lang w:val="ru-RU" w:bidi="ar-SA"/>
        </w:rPr>
      </w:pPr>
      <w:r>
        <w:rPr>
          <w:rStyle w:val="DefaultParagraphFont"/>
          <w:rFonts w:eastAsia="Times New Roman"/>
          <w:lang w:val="ru-RU" w:bidi="ar-SA"/>
        </w:rPr>
        <w:t xml:space="preserve">        </w:t>
      </w:r>
      <w:r>
        <w:rPr>
          <w:rStyle w:val="DefaultParagraphFont"/>
          <w:lang w:val="ru-RU" w:bidi="ar-SA"/>
        </w:rPr>
        <w:t>В течение года все мероприятия проводились в онлайн  формате. Педагоги посетили окружные  семинары такие как  «Развитие речевой активности у детей с ТНР через познавательно – исследовательскую деятельность», «Интеграция различных видов детской деятельности в области художественно – эстетического развития детей дошкольного возраста»,</w:t>
      </w:r>
      <w:r>
        <w:rPr>
          <w:rStyle w:val="DefaultParagraphFont"/>
          <w:sz w:val="28"/>
          <w:szCs w:val="28"/>
          <w:lang w:val="ru-RU" w:bidi="ar-SA"/>
        </w:rPr>
        <w:t xml:space="preserve"> </w:t>
      </w:r>
      <w:r>
        <w:rPr>
          <w:rStyle w:val="DefaultParagraphFont"/>
          <w:lang w:val="ru-RU" w:bidi="ar-SA"/>
        </w:rPr>
        <w:t xml:space="preserve">«Компьютерное конструирование с детьми дошкольного возраста с ОВЗ как современная результативная практика», практико — ориентированный   семинар  </w:t>
      </w:r>
      <w:r>
        <w:rPr>
          <w:rStyle w:val="3"/>
          <w:rFonts w:eastAsia="Arial Unicode MS"/>
          <w:b w:val="false"/>
          <w:color w:val="000000"/>
          <w:sz w:val="24"/>
          <w:szCs w:val="24"/>
          <w:lang w:val="ru-RU" w:bidi="ar-SA"/>
        </w:rPr>
        <w:t>«Театрализованная деятельность как культурная практика  современного дошкольника».</w:t>
      </w:r>
    </w:p>
    <w:p>
      <w:pPr>
        <w:pStyle w:val="ListParagraph"/>
        <w:spacing w:lineRule="auto" w:line="360" w:before="0" w:after="200"/>
        <w:ind w:left="357" w:hanging="0"/>
        <w:contextualSpacing/>
        <w:jc w:val="both"/>
        <w:rPr>
          <w:rStyle w:val="DefaultParagraphFont"/>
          <w:rFonts w:eastAsia="Arial Unicode MS"/>
          <w:b/>
          <w:b/>
          <w:bCs/>
          <w:color w:val="000000"/>
          <w:sz w:val="22"/>
          <w:szCs w:val="22"/>
          <w:lang w:val="ru-RU" w:eastAsia="en-US" w:bidi="ar-SA"/>
        </w:rPr>
      </w:pPr>
      <w:r>
        <w:rPr/>
      </w:r>
    </w:p>
    <w:p>
      <w:pPr>
        <w:pStyle w:val="ListParagraph"/>
        <w:spacing w:lineRule="auto" w:line="360" w:before="0" w:after="200"/>
        <w:ind w:left="357" w:hanging="0"/>
        <w:contextualSpacing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u w:val="single"/>
          <w:lang w:val="ru-RU" w:eastAsia="en-US" w:bidi="ar-SA"/>
        </w:rPr>
        <w:t>Вывод:  48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% (12 педагогов) педагогов прошли курсы повышения квалификации по ИОЧ, 52 % (13 педагогов посетили окружные онлайн - семинары, дистанционные курсы,  УМО, Логопрофи).</w:t>
      </w:r>
    </w:p>
    <w:p>
      <w:pPr>
        <w:pStyle w:val="Normal"/>
        <w:spacing w:lineRule="auto" w:line="36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360" w:before="0" w:after="0"/>
        <w:ind w:left="1506" w:hanging="0"/>
        <w:contextualSpacing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bidi="ar-SA"/>
        </w:rPr>
        <w:t>7. Учебно-методического обеспечения.</w:t>
      </w:r>
    </w:p>
    <w:p>
      <w:pPr>
        <w:pStyle w:val="Normal"/>
        <w:spacing w:lineRule="auto" w:line="360" w:before="0" w:after="0"/>
        <w:ind w:firstLine="709"/>
        <w:jc w:val="center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истема метод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Руководство методической  работой в СП ГБОУ СОШ №6 Детский сад №15  осуществляет старший воспитатель. 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качестве цели методической работы ДОО  выступает повышение квалификации и профессионального мастерства каждого педагога (включая и меры по управлению профессиональным самообразованием, самовоспитанием, самосовершенствованием педагогов), развитие и повышение творческого потенциала педагогического коллектива детского сада, совершенствование воспитательно-образовательного процесса, достижение оптимального уровня образования, воспитания и развития детей на основании достижений науки, передового педагогического опыта и  анализа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Задачи методической работы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действие повышению уровня педагогических знаний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действие повышению уровня педагогического мастерства и педагогической техник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действие  повышению уровня психологической осведомлённости и готовности педагог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действие изучению и использованию в своей профессиональной деятельности современных педагогических технологий, методик, приёмов и способов успешного обучения и воспитания, а также способов диагностирования детской успешност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оддержка педагогов, разрабатывающих и стремящихся к реализации авторских программ, пособий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здание условий и привитие интереса к самообразованию педагогов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ормирование у педагогов устойчивых профессиональных ценностей и взглядов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рганизация информационного обеспечения педагогов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недрение в практику работы педагогов, основ научной организации тру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етодическая работа в ДОО направлена на выполнение следующих функций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ункции, направленные на педагога и развитие его личностных качеств (обогащение знаний педагогов; развитие ценностных ориентаций и нравственных качеств педагогов; развитие педагогической техники и педагогического мастерства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ункции, направленные на педагога и развитие его творческого потенциала (выработка общих ценностей и ориентаций, организация диагностики детей и педагогов, выявление, изучение и распространение передового педагогического опыта, приобщение коллектива к научно- исследовательской работе, стимулирование творчества и инициативы, анализ конкретных результатов учебно-воспитательного процесса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ункции, направленные на коллектив, развитие его творческого потенциала (выработка общих ценностей и ориентаций, организация диагностики детей и педагогов, выявление, изучение и распространение передового педагогического опыта, приобщение коллектива к научно-исследовательской работе, стимулирование творчества и инициативы, анализ конкретных результатов воспитательно-образовательного процесса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ункции, направленные на обновление воспитательно-образовательного процесса и на развитие сотрудничества ДОО с другими образовательными системами (реализация требований социального заказа и т.д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ормы методической работы с педагогическими кадрами разработаны с учётом дифференцированного подхода к профессиональному мастерству педагогов и специалистов детского сада.  Непрерывная система образования позволяет педагогам поэтапно, в течение ряда лет участвовать в различных формах методической работы. Это делается  с целью повышения квалификации педагогов, специалистов и в то же время позволяет стимулировать их творческий интерес, повышать активность в научном изучении, освоении передового опыта, способствует творческому проявлению педагогов по обновлению содержания воспитательно-образовательного процес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Центром всей методической работы детского сада является методический кабинет. Всё его содержание направлено на оказание помощи воспитателям в организации воспитательно-образовательного процесса, повышения педагогического мастерства, взаимодействие с родителями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етодический кабинет  решает следующие задачи: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нормативно-организационную (пропаганда решений и указаний органов управления образования, руководства ДОО и решений педагогического совета по вопросам обучения и воспитания);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идактико-методическую (оказания помощи воспитателям, руководителям творческих групп в разработке планов, организации, подготовке и проведении методических мероприятий, обобщение актуального опыта работы);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информационно-проблемную (обеспечение сбора, хранение и популяризации литературы и информации по проблемам педагогики, психологии, методики обучения и воспитания);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рактическую (оказание помощи воспитателям в подготовке и проведении различных видов занятий, представление систематизированных методических пособий и образцов документации, а также путём организ0ации консультаций);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технологическую (рекомендации по методике применения ТСО, помощь воспитателям в их использовании, обобщение и анализ использования ТСО в воспитательно-образовательном процессе)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 xml:space="preserve">СП ГБОУ СОШ № 6 г.о. Отрадный Детский сад № 15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создана модель методической работы «Пять академий», суть которой состоит в том, что педагогический коллектив распределён по «творческим группам», где каждый педагог может повысить свою профессиональную компетентность и раскрыть креативный потенциал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труктура методической службы нашего детского сада позволяет рационально распределять функциональные обязанности педагогов, максимально использовать их сильные стороны, предотвращать конфликты, распределять обязанности и стимулировать их четкое выполнение каждым субъектом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азличные формы методической работы позволили повысить интерес воспитателей к современным технологиям, предоставляли возможность применять на практике инновационные методы и приемы, развивающие детей и помогающие найти педагогам свое место в педагогическом пространстве.</w:t>
      </w:r>
    </w:p>
    <w:p>
      <w:pPr>
        <w:pStyle w:val="Normal"/>
        <w:spacing w:lineRule="auto" w:line="360" w:before="0" w:after="0"/>
        <w:ind w:left="57"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В настоящее время  активность педагогов в методической  работе  повысилась, что связано с использованием активных форм обучения педагогов и сплочённости коллектива в единой направленности на развитие. </w:t>
      </w:r>
    </w:p>
    <w:p>
      <w:pPr>
        <w:pStyle w:val="Normal"/>
        <w:spacing w:lineRule="auto" w:line="360" w:before="0" w:after="0"/>
        <w:ind w:left="57"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Наряду с положительными моментами, определены следующие проблемы в методической работе, требующих  решения в новом учебном году:</w:t>
      </w:r>
    </w:p>
    <w:p>
      <w:pPr>
        <w:pStyle w:val="Normal"/>
        <w:spacing w:lineRule="auto" w:line="360" w:before="0" w:after="0"/>
        <w:ind w:left="57"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рядом педагогов не используются интерактивные формы и методы работы с родителями;</w:t>
      </w:r>
    </w:p>
    <w:p>
      <w:pPr>
        <w:pStyle w:val="Normal"/>
        <w:spacing w:lineRule="auto" w:line="360" w:before="0" w:after="0"/>
        <w:ind w:left="57"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- низкая активность воспитателей в транслировании своего педагогического опыта на различном уровне.</w:t>
      </w:r>
    </w:p>
    <w:p>
      <w:pPr>
        <w:pStyle w:val="Normal"/>
        <w:spacing w:lineRule="auto" w:line="360" w:before="0" w:after="0"/>
        <w:ind w:left="57"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ланируется организация контроля  за реализацией интерактивных методов и форм работы с родителями, стимулирование воспитателей к профессиональной активности.</w:t>
      </w:r>
    </w:p>
    <w:p>
      <w:pPr>
        <w:pStyle w:val="ListParagraph"/>
        <w:spacing w:lineRule="auto" w:line="360" w:before="0" w:after="0"/>
        <w:ind w:left="57" w:firstLine="651"/>
        <w:contextualSpacing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 xml:space="preserve">Инновационная деятельность является одним из основных способов модернизации системы образования и условием развития творческого потенциала педагогов. Это возможно только при непосредственном и активном участии каждого педагога и педагогического коллектива в целом.          Именно поэтому педколлектив ДОО активно внедряет парциальные и вариативные программы, разрабатывают и апробируют авторские программы, входят в городские сетевые площадки по экспериментальной деятельности. 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Методическая работа в ДОО   направлена на вовлечение всего коллектива в инновационную деятельность, в связи с этим были созданы пять методических объединений - академий, которые охватили деятельность всех педагогов ДОО.</w:t>
      </w:r>
    </w:p>
    <w:p>
      <w:pPr>
        <w:pStyle w:val="Normal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уководителем академии является педагог, владеющий навыками организации продуктивных форм деятельности коллектива, выбранный членами академии. Руководитель предлагает стратегию разработки темы, методы и формы работы академии, обобщает и систематизирует материалы, анализирует предложения и выносит их на обсуждение всем членам академий. Все вопросы функционирования академий  ДОО решаются коллегиально, каждый участвует в разработке изучаемой темы. Педагоги – члены академий представляют собственные практические материалы, выполняют творческие задания руководителя и коллектива, высказывают свое мнение по предложенным материалам и т.д. Заседания академий проводятся не реже 1 раза </w:t>
      </w:r>
      <w:r>
        <w:rPr>
          <w:rStyle w:val="Appleconvertedspace"/>
          <w:sz w:val="24"/>
          <w:szCs w:val="24"/>
          <w:lang w:val="ru-RU" w:eastAsia="en-US" w:bidi="ar-SA"/>
        </w:rPr>
        <w:t> 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месяц.  Руководитель академии 2 раза в год </w:t>
      </w:r>
      <w:r>
        <w:rPr>
          <w:rStyle w:val="Appleconvertedspace"/>
          <w:sz w:val="24"/>
          <w:szCs w:val="24"/>
          <w:lang w:val="ru-RU" w:eastAsia="en-US" w:bidi="ar-SA"/>
        </w:rPr>
        <w:t>(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декабрь, май) отчитывается о проделанной работе на педагогическом совете. Итоги работы всех академий за год заслушиваются на итоговом педагогическом совете в мае. 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bidi="ar-SA"/>
        </w:rPr>
        <w:t xml:space="preserve">1 академия коррекционно – развивающая « Чудо - Обучайка». </w:t>
      </w:r>
    </w:p>
    <w:p>
      <w:pPr>
        <w:pStyle w:val="Normal"/>
        <w:spacing w:lineRule="auto" w:line="360" w:before="0" w:after="0"/>
        <w:ind w:firstLine="216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В состав данной академии входят педагог-психолог, учителя-логопеды (3 чел)  и преподаватель по компьютерной грамотности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bidi="ar-SA"/>
        </w:rPr>
        <w:t xml:space="preserve">Цели коррекционно – развивающей академии: 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Актуализировать развивающее обучение: пробудить в ребенке тягу к знаниям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здать условия для оптимизации образовательного процесса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оздать благоприятную атмосферу сотрудничества педагогов и родителей.</w:t>
      </w:r>
    </w:p>
    <w:p>
      <w:pPr>
        <w:pStyle w:val="Normal"/>
        <w:spacing w:lineRule="auto" w:line="360" w:before="0" w:after="0"/>
        <w:ind w:firstLine="216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bidi="ar-SA"/>
        </w:rPr>
        <w:t>2 академия физкультурно – оздоровительная «Здоровячок»:</w:t>
      </w:r>
    </w:p>
    <w:p>
      <w:pPr>
        <w:pStyle w:val="Normal"/>
        <w:spacing w:lineRule="auto" w:line="360" w:before="0" w:after="0"/>
        <w:ind w:firstLine="216"/>
        <w:jc w:val="both"/>
        <w:rPr>
          <w:rStyle w:val="DefaultParagraphFont"/>
          <w:rFonts w:ascii="Times New Roman" w:hAnsi="Times New Roman" w:cs="Times New Roman"/>
          <w:sz w:val="24"/>
          <w:szCs w:val="24"/>
          <w:u w:val="single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В состав данной академии входят инструктор по физической культуре  и воспитатели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bidi="ar-SA"/>
        </w:rPr>
        <w:t>Цель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>: Создать оптимальные условия для всестороннего полноценного развития двигательных способностей и укрепления здоровья детей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bidi="ar-SA"/>
        </w:rPr>
        <w:t>3 академия нравственно – патриотическая «Родничок»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bidi="ar-SA"/>
        </w:rPr>
        <w:t>Цель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 xml:space="preserve">: </w:t>
      </w:r>
      <w:r>
        <w:rPr>
          <w:rStyle w:val="DefaultParagraphFont"/>
          <w:rFonts w:cs="Times New Roman" w:ascii="Times New Roman" w:hAnsi="Times New Roman"/>
          <w:sz w:val="24"/>
          <w:szCs w:val="24"/>
          <w:shd w:fill="FFFFFF" w:val="clear"/>
          <w:lang w:val="ru-RU" w:eastAsia="en-US" w:bidi="ar-SA"/>
        </w:rPr>
        <w:t>Создать условия для становления основ патриотического сознания детей, возможности позитивной социализации ребенка, его всестороннего личностного, морально-нравственного и познавательного развития, развития инициативы и творческих способностей, на основе соответствующих дошкольному возрасту видов деятельности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bidi="ar-SA"/>
        </w:rPr>
        <w:t>4 академия - экологическая;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lang w:val="ru-RU" w:bidi="ar-SA"/>
        </w:rPr>
        <w:t>Цель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bidi="ar-SA"/>
        </w:rPr>
        <w:t xml:space="preserve">: Создать такую систему работы по экологическому воспитанию, которая способствовала бы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формированию представлений у детей дошкольного возраста о растительном и животном мире природы родного края во взаимосвязи со средой обитания, экологически грамотного поведения в природе и гуманного отношения к ней.</w:t>
      </w:r>
    </w:p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bidi="ar-SA"/>
        </w:rPr>
        <w:t>5 академия - художественно - эстетическая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DefaultParagraphFont"/>
          <w:lang w:val="ru-RU" w:bidi="ar-SA"/>
        </w:rPr>
      </w:pPr>
      <w:r>
        <w:rPr>
          <w:rStyle w:val="DefaultParagraphFont"/>
          <w:u w:val="single"/>
          <w:lang w:val="ru-RU" w:bidi="ar-SA"/>
        </w:rPr>
        <w:t>Цель</w:t>
      </w:r>
      <w:r>
        <w:rPr>
          <w:rStyle w:val="DefaultParagraphFont"/>
          <w:lang w:val="ru-RU" w:bidi="ar-SA"/>
        </w:rPr>
        <w:t>: Создать систему работы по художественно-эстетическому воспитанию, обеспечивающую эмоциональное благополучие каждого ребенка и на этой базе развивать духовный, творческий потенциал, создать условия для самореализации дет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К сегодняшнему моменту работы по данной модели   в инновационную деятельность   вовлечены 100% педагогического коллекти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autoSpaceDE w:val="false"/>
        <w:spacing w:lineRule="auto" w:line="360" w:before="0" w:after="0"/>
        <w:ind w:left="1506" w:hanging="0"/>
        <w:contextualSpacing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8.Библиотечно – информационное обеспечение.</w:t>
      </w:r>
    </w:p>
    <w:p>
      <w:pPr>
        <w:pStyle w:val="ListParagraph"/>
        <w:autoSpaceDE w:val="false"/>
        <w:spacing w:lineRule="auto" w:line="360" w:before="0" w:after="0"/>
        <w:ind w:left="1500" w:hanging="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938"/>
      </w:tblGrid>
      <w:tr>
        <w:trPr>
          <w:trHeight w:val="11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en-US" w:bidi="ar-SA"/>
              </w:rPr>
              <w:t>Образовательные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 w:bidi="ar-SA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 w:bidi="ar-SA"/>
              </w:rPr>
              <w:t>Методические материалы</w:t>
            </w:r>
          </w:p>
        </w:tc>
      </w:tr>
      <w:tr>
        <w:trPr>
          <w:trHeight w:val="11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Calibri" w:hAnsi="Calibri" w:eastAsia="Calibri" w:cs="Times New Roman"/>
                <w:sz w:val="20"/>
                <w:szCs w:val="20"/>
                <w:lang w:val="ru-RU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Calibri" w:hAnsi="Calibri" w:eastAsia="Calibri" w:cs="Times New Roman"/>
                <w:sz w:val="20"/>
                <w:szCs w:val="20"/>
                <w:lang w:val="ru-RU" w:eastAsia="en-US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0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. Знакомим дошкольников с правилами дорожного движения, для занятий с детьми 3-7 лет. М.; Мозаика – Синтез, 201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2. Освоения образовательной области «Безопасность» с детьми 2 -7 лет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авт.-сост. Т.Н. Сташкова и др. – Волгоград: Учитель, 2013. – 79 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3. Формирование основ безопасности у дошкольников. Пособие для педагогов дошкольных учреждений и родителей. К.Ю. Белая. - М.: Мозаика – Синтез, 2013. – 64 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4. Беседы о правилах пожарной безопасности. Т.А. Шорыгина. – М.: ТЦ Сфера, 2013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rStyle w:val="DefaultParagraphFont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64 с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5. Трудовое воспитание в детском саду. Программа и методические рекомендации/ Т.С. Комарова, Л.В. Куцакова, Л.Ю. Павлова - М.:Мозаика – Синтез, 20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6. Социально-нравственное воспитание дошкольников. Методическоепособие/Р.С. Буре.    - М.: Мозаика – Синтез, 2014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7. Я ребенок, и я …имею право. Н. Г. Зеленова. М.:Издательство «Скрипторий 2009»,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8. Комплексное руководство сюжетно-ролевыми играми в детском саду/ Н.Ф. Комарова. – М.:Издательство «Скрипторий 2003», 2012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bidi="ar-SA"/>
              </w:rPr>
              <w:t>9. Мы живём в России. Гражданско-патриотическое воспитание дошкольников. Старшая групп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bidi="ar-SA"/>
              </w:rPr>
              <w:t>Сост. Зеленова Н.Г., Осипова Л.Е.  Москва 2008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bidi="ar-SA"/>
              </w:rPr>
              <w:t>10. Т.Ф Саулина  Три сигнала светофора. Ознакомление дошкольников с правилами дорожного движения. Для работы с детьми 4-7 лет. Пособие для педагогов и родителей. Изд. Мозаика-Синтез Москва 2009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bidi="ar-SA"/>
              </w:rPr>
              <w:t>11. Е.К. Ривина. Герб и Флаг России. Знакомим дошкольников и младших школьников с Государственными Символами. Изд. Аркти. Москва 2003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bidi="ar-SA"/>
              </w:rPr>
              <w:t>12. Ознакомление дошкольников с окружающим и социальной действительностью. Н.В.Алёшина  «Элизетрейдинг»  Москва  2003</w:t>
            </w:r>
          </w:p>
        </w:tc>
      </w:tr>
      <w:tr>
        <w:trPr>
          <w:trHeight w:val="11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Calibri" w:hAnsi="Calibri" w:eastAsia="Calibri" w:cs="Times New Roman"/>
                <w:sz w:val="20"/>
                <w:szCs w:val="20"/>
                <w:lang w:val="ru-RU" w:eastAsia="en-US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омпьютеры 6шт, компьютерные столы, обучающие игры. Интерактивная доска, демонстрационные материалы и развивающие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Мягкие модули (кресло-стол), мягкий модуль (дельфин), пуф, развивающие пособия, ящик Стребелевой, картина водопад, сенсорная тропа, проектор, пузырьковая колонна,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. Формирование элементарных математических представлений. Конспекты во второй младшей группе детского сада/ авт.-сост.Г.Е.Сычева, книголюб, 2015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2. Занятия по формированию элементарных математических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в средней группе детского сада. авт.-сост.Г.Е.Сычева, книголюб, 2015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3.Занятия по формированию элементарных математических представлений в старшей группе детского сада. Планы  занятий/ авт.-сост.Г.Е.Сычева, книголюб, 2015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4. Формирование элементарных математических представлений. Подготовительная к школе групп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авт.-сост.Г.Е.Сычева, книголюб, 2015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5. Занятия по ознакомлению с окружающим миром во второй младшей группе детского сада. Конспекты занятий / авт.- сост. О.В. Дыбина. – М.: Мозаика – 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6. Занятия по ознакомлению с окружающим миром в средней группе детского сад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онспекты занятий / авт.- сост. О.В. Дыбина. – М.: Мозаика – Синтез, 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7. Сборник дидактических игр по ознакомлению с окружающим миро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Для работы с детьми 4-7 лет/ Л.Ю. Павлова. - М.: Мозаика – Синтез, 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8. Занятия по формированию элементарных экологических представлений во втор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младшей группе детского сада. Конспекты занятий/ О.А. Соломенникова. – М.: Мозаика-Синтез, 2010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9. Сборник дидактических игр по ознакомлению с окружающим миром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Для работы с детьми 4-7 лет/ Л.Ю. Павлова. - М.: Мозаика – Синтез, 2013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0. Экология для малышей. Т. А. Шорыгина Т.А.  – М.: ТЦ Сфера, 2013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11.Ознакомление дошкольников с окружающим и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социальной действительностью. Н.В.Алешина, Москва - 2005127.Конспекты занятий по познавательному развитию в старшей группе. В.Н.Волчкова,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ТЦ «Учитель» - 2005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 xml:space="preserve">13. Р.А. Жукова Экология. Занимательный материал. Старшая группа. Изд.- торговый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>дом «Корифей». Волгоград. 2005.</w:t>
            </w:r>
            <w:r>
              <w:rPr>
                <w:rStyle w:val="DefaultParagraphFont"/>
                <w:rFonts w:eastAsia="Calibri" w:cs="Times New Roman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Учебно -  методические комплекты, альбомы, игрушки, дидактические игры, художественная литература, зеркала для индивидуального пользования, методическая литерату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1. Коммуникация. Развитие речи детей в средней группе детского сада/ авт.-сост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В.В. Гербова. – М.: Мозаика-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2. Обучение дошкольников грамоте. Пособие для педагогов. Для занятий с детьми 3-7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лет/Н.С. Варенцова. - М.:МОЗАИКА-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3. Развитие речи в детском саду: Старшая группа/ В.В. Гербова. - М.:МОЗАИКА-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СИНТ ЕЗ, 2014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4. Приобщение детей к художественной литературе. Программа и методические рекомендации В.В. Гербова. - М.:МОЗАИКА-СИНТЕЗ,201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5. Развитие речи детей 5-7 лет/ Под ред. О.С. Ушакова. – М.:ТЦ Сфера, 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6. Пальчиковые игры и упражнения для детей 2 -7 лет/сост. Т.В. Калинина и др. – Волгоград: Учитель, 2013.</w:t>
            </w:r>
          </w:p>
        </w:tc>
      </w:tr>
      <w:tr>
        <w:trPr>
          <w:trHeight w:val="11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Художественно-эстет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Фортепиано (в музыкальном зале), треугольники, бубенцы и колокольчики, пальчиковые тарелочки, маракасы, ручные барабаны и др. Танцевально-игровые атрибуты. Коллекция образцов музыки. Портреты композиторов. Музыкально-дидактические игры. Театральные костюмы. Различные виды теа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Мольберты, карандаши цветные (18-24 цвета), простые и многоцветные, кисти беличьи или колонковые (3 размера для каждого ребенка), краски ,гуашь (8-12 цветов) и акварель, сангина, гелевые ручки, палитры детские, стаканчики для воды, подставки под кисти, мелки (пастельные, меловые, восковые), бумага (белая, цветная, тонирован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опировальная, калька), картон, гофрокартон, ткань, ножницы для ручного труда, клей, клеевые кисти, пластилин (не менее 12 цветов), глина, стеки, поворотные диски, степлер, дырокол, скотч, геометрические тела, предметы для натуры (игрушки, комнатные растения, муляжи овощей и фруктов, предметы быта, дизайн-изделия). Нетрадиционные материалы: природный материал, соленое тесто, разноцветные шнурки, шерстяные нитки, пуговицы, бусины, бисер, ватные палочки, щетки, губки, песок(цветной декоративный и чистый речной), соль. Для развития эстетического восприятия: произведения народного и декоративно-прикладного искусства, мелкая пластика, книги по искусству, репродукции, детские художественные альбо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.Художественное творчество. Система работы во второй младшей группе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/авт.-сост.Т.С. Комарова. – М.:МОЗАИКА-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2. Конструирование из строительного материала. Система работы в   подготовительной 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школе группе детского сада/ Л.В. Куцакова. - М.:МОЗАИКА-СИНТЕЗ, 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3. Конструирование из строительного материала. Система работы в средней группе детского сада/ Л.В. Куцакова. - М.:МОЗАИКА-СИНТЕЗ, 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4. Изобразительная деятельность в детском саду. Вторая младшая группа. И.А.Лыкова, 2015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5. Занятия по изобразительной деятельности в старшей группе детского сада. Конспекты занятий /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И.А.Лыкова ,2015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6. Занятия по изобразительной деятельности в средней группе детского сада. Конспекты занятий /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И.А.Лыкова ,2015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7. Конструирование и художественный труд в детском саду: Программа и конспекты занятий/ Л.В. Куцакова. - М.: ТЦ Сфера, 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8. Музыкальное воспитание в детском саду. М. Б. Зацепина.- М.;Мозаика-Синтез, 20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9. Народные праздники в детском саду. М.Б.Зацепина, Т. В. Антонова. М.;Мозаика- Синтез, 2009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0. . Изобразительная деятельность в детском саду, подготовительная к школе группа. И.А.Лыкова, 2015г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 xml:space="preserve">11. «Творим и мастерим» Ручной труд в детском саду. Для занятий с детьми 4-7 лет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>Л.В.Куцакова. Изд.Мозаика-Синтез, Москва, 2010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color w:val="0D0D0D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 xml:space="preserve">12. Оригами для малышей. 200 простейших моделей. Е.Черенкова. Рипол Классик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401" w:hanging="0"/>
              <w:jc w:val="both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>Дом. ХХ</w:t>
            </w: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en-US" w:bidi="ar-SA"/>
              </w:rPr>
              <w:t>I</w:t>
            </w:r>
            <w:r>
              <w:rPr>
                <w:rStyle w:val="DefaultParagraphFont"/>
                <w:rFonts w:eastAsia="Calibri" w:cs="Times New Roman" w:ascii="Times New Roman" w:hAnsi="Times New Roman"/>
                <w:color w:val="0D0D0D"/>
                <w:sz w:val="22"/>
                <w:szCs w:val="22"/>
                <w:lang w:val="ru-RU" w:eastAsia="en-US" w:bidi="ar-SA"/>
              </w:rPr>
              <w:t>.Москва, 2007</w:t>
            </w:r>
          </w:p>
        </w:tc>
      </w:tr>
      <w:tr>
        <w:trPr>
          <w:trHeight w:val="11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DefaultParagraphFont"/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Физ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Скамейки; стойки для прыжков, доски с ребристой поверхностью, наклонные, гимнастические маты, батуты; мячи разных размеров, мячи утяжеленные вес 500-1000 гр, дуги-«ворота» для подлезания 60см, кегли, кольцебросы, скакалки, обручи, гимнастические палки, флажки, кубики пластмассовые 5х5см, платочки, ленточки, мешочки с песком 200-250гр, канат, ворота для мини футбола, баскетбольные кольца, сетка волейбольная, кубы 40х40см, санки, лыжи с мягким креплением, бадминтон, секундомер, рулетка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. Физическая культура в детском саду. Подготовительная к школе группа. Л. И. Пензулаева. – М.; Мозаика – Синтез, 201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2. Физкультурные занятия с детьми 3-4 лет. Конспекты занятий / авт.-сост. Л.И. Пензулаева. – М.: Мозаика-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3. Малоподвижные игры и игровые упражнения для детей 3-7 лет: Сборник игр и упражнений/ авт.-сост. М.М. Борисова. – М.: Мозаика-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4. Развитие игровой деятельности. Система работы в средней группе детского сада / Н.Ф. Губанова. – М.:МОЗАИКА-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5. Игры и занятия на прогулке с детьми 2-4 лет: Пособие для педагогов дошкольных учреждений. – М.: Мозаика-Синтез, 20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6. Физическая культура в детском саду. Система работы в средней группе/ Л.И. Пензулаева. – М.: Мозаика-Синтез, 201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1" w:hanging="0"/>
              <w:jc w:val="both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7. Физическая культура в детском саду. Система работы в старшей группе/ Л.И. Пензулаева. – М.: Мозаика-Синтез, 2012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Style w:val="DefaultParagraphFont"/>
          <w:rFonts w:ascii="Times New Roman" w:hAnsi="Times New Roman" w:eastAsia="Calibri" w:cs="Times New Roman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center"/>
        <w:textAlignment w:val="baseline"/>
        <w:rPr/>
      </w:pP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>Материально-техническая база.</w:t>
      </w:r>
    </w:p>
    <w:p>
      <w:pPr>
        <w:pStyle w:val="Normal"/>
        <w:spacing w:lineRule="auto" w:line="360" w:before="0" w:after="0"/>
        <w:ind w:left="1440" w:hanging="0"/>
        <w:jc w:val="center"/>
        <w:textAlignment w:val="baseline"/>
        <w:rPr>
          <w:rStyle w:val="DefaultParagraphFont"/>
          <w:rFonts w:ascii="Segoe UI" w:hAnsi="Segoe UI" w:eastAsia="Times New Roman" w:cs="Segoe UI"/>
          <w:b/>
          <w:b/>
          <w:bCs/>
          <w:sz w:val="24"/>
          <w:szCs w:val="24"/>
          <w:lang w:val="ru-RU" w:eastAsia="en-US" w:bidi="ar-SA"/>
        </w:rPr>
      </w:pPr>
      <w:r>
        <w:rPr/>
      </w:r>
    </w:p>
    <w:p>
      <w:pPr>
        <w:pStyle w:val="NoSpacing"/>
        <w:spacing w:lineRule="auto" w:line="360"/>
        <w:jc w:val="both"/>
        <w:rPr>
          <w:rStyle w:val="DefaultParagraphFont"/>
          <w:rFonts w:ascii="Times New Roman" w:hAnsi="Times New Roman" w:cs="Times New Roman"/>
          <w:i w:val="false"/>
          <w:i w:val="false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Style w:val="DefaultParagraphFont"/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t>Наименование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6 городского округа Отрадный Самарской области Детский сад № 15 ( СП ГБОУ СОШ №6 г.о.Отрадный Детский сад №15)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8DB3E2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Адрес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446304, Самарская обл., г.Отрадный ул.Ленина 10А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Год постройки здания: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1986 год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Общая площадь здания: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2641,6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м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 w:bidi="ar-SA"/>
        </w:rPr>
        <w:t xml:space="preserve">2                                 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vertAlign w:val="superscript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  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в том числе учебная площадь - 793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м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 w:bidi="ar-SA"/>
        </w:rPr>
        <w:t>2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vertAlign w:val="superscript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  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спортивного помещения – 50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м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 w:bidi="ar-SA"/>
        </w:rPr>
        <w:t>2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Общее количество этажей здания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: 2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Общая площадь объекта защиты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: </w:t>
      </w:r>
      <w:r>
        <w:rPr>
          <w:rStyle w:val="DefaultParagraphFont"/>
          <w:rFonts w:cs="Times New Roman" w:ascii="Times New Roman" w:hAnsi="Times New Roman"/>
          <w:color w:val="FF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9240</w:t>
      </w:r>
      <w:r>
        <w:rPr>
          <w:rStyle w:val="DefaultParagraphFont"/>
          <w:rFonts w:cs="Times New Roman" w:ascii="Times New Roman" w:hAnsi="Times New Roman"/>
          <w:color w:val="FF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м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 w:bidi="ar-SA"/>
        </w:rPr>
        <w:t>2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                                      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vertAlign w:val="superscript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Наличие прилегающего земельного участка: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i/>
          <w:color w:val="000000"/>
          <w:sz w:val="24"/>
          <w:szCs w:val="24"/>
          <w:lang w:val="ru-RU" w:eastAsia="en-US" w:bidi="ar-SA"/>
        </w:rPr>
        <w:t xml:space="preserve"> 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7900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м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 w:bidi="ar-SA"/>
        </w:rPr>
        <w:t>2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                                         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из нее физкультурно-спортивной зоны – 600 м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 w:bidi="ar-SA"/>
        </w:rPr>
        <w:t>2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Территория: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огорожена сеткой рабицей – 384,5 м.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                      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калитки – 2 шт * 1 м.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                      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ворота -    1 шт * 4,8 м.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На территории учреждения находится 10 игровых площадок, спортивная площадка и площадка по ПДД. Прогулочные площадки с песочным покрытием, в верандах деревянный настил, дорожки к площадкам асфальтированные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Телефон объекта (вахта)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: 8-84661-2-43-65(круглосуточно)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наличие людей (день/ночь) – средняя</w:t>
      </w: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250-280, максимальная до 350 при проведении массовых мероприятий, ночь - 1 (сторож)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Конструктивные особенности здания </w:t>
      </w: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(материалы – стены, перекрытия, перегородки):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Стены – кирпично - панельные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ерегородки – железобетонные панели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Перекрытия – гипсокартонные.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Ответственные лица (ФИО/телефон)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: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Харитончик Татьяна Анатольевна  - руководитель СП: т. 8(84661)2-43-38</w:t>
      </w:r>
    </w:p>
    <w:p>
      <w:pPr>
        <w:pStyle w:val="Normal"/>
        <w:spacing w:lineRule="auto" w:line="360" w:before="0" w:after="200"/>
        <w:ind w:left="3540" w:hanging="354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Журавлёва Наталья Михайловна  - заведующий хозяйством: т.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8(84661)2-49-96</w:t>
      </w:r>
    </w:p>
    <w:p>
      <w:pPr>
        <w:pStyle w:val="Normal"/>
        <w:spacing w:lineRule="auto" w:line="360" w:before="0" w:after="200"/>
        <w:ind w:left="3540" w:hanging="3540"/>
        <w:contextualSpacing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D0D0D"/>
          <w:sz w:val="24"/>
          <w:szCs w:val="24"/>
          <w:lang w:val="ru-RU" w:eastAsia="en-US" w:bidi="ar-SA"/>
        </w:rPr>
        <w:t xml:space="preserve">Система видеонаблюдения: 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есть, март 2019 года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Прибытие мобильного наряда полиции по сигналу «Тревога» «Приток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 w:bidi="ar-SA"/>
        </w:rPr>
        <w:t>GSM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»: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традненский      МОВО-ФФГКУ УВО ГУ МВД России по Самарской области, т. 8(84661) 2-34-18, 2-54-12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Организация, обслуживающая АПС: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ОО «Отрадный-Росмонтаж-Сервис», т.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8(84661)30188  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Организация, обслуживающая ПАК «Стрелец-Мониторинг»: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ООО «Отрадный-Росмонтаж-Сервис», т.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8(84661)30188  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АПС на объекте защиты (адресная/аналоговая; проводная/радиоканальная)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: аналоговая, проводная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Дата ввода в эксплуатацию АПС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: 2007 год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ОУЭ тип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речевая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ОУЭ на объекте защиты (адресная/аналоговая; проводная/радиоканальная)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:</w:t>
      </w:r>
      <w:r>
        <w:rPr>
          <w:rStyle w:val="DefaultParagraphFont"/>
          <w:rFonts w:cs="Times New Roman" w:ascii="Times New Roman" w:hAnsi="Times New Roman"/>
          <w:color w:val="8DB3E2"/>
          <w:sz w:val="24"/>
          <w:szCs w:val="24"/>
          <w:u w:val="single"/>
          <w:lang w:val="ru-RU" w:eastAsia="en-US" w:bidi="ar-SA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аналоговая, проводная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Дата ввода в эксплуатацию СОУЭ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:  2007 год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Наличие систем дымоудаления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отсутствует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Помещения оборудованные системой дымоудаления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отсутствует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Первичные средства пожаротушения (марка/количество):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гнетушитель  ОП -5(3), в количестве 15 шт,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гнетушитель  ОП -3(3), в количестве 2  шт,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Огнетушитель  ОУ –(3), в количестве 1  шт,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i/>
          <w:i/>
          <w:sz w:val="24"/>
          <w:szCs w:val="24"/>
          <w:u w:val="single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истема пожаротушения (сплинкерная /дренчерная /пенная /порошковая /газовая /аэрозольная)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отсутствует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Помещения, оборудованные системой  пожаротушения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отсутствуют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Пожарная нагрузка помещений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Мебель, оргтехника, канцтовары, жалюзи, шторы, ковровые покрытия, стенды, постельные принадлежности, полотенца.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зрывоопасные производства, материалы, вещества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отсутствует</w:t>
      </w:r>
    </w:p>
    <w:p>
      <w:pPr>
        <w:pStyle w:val="Normal"/>
        <w:spacing w:lineRule="auto" w:line="360" w:before="0" w:after="200"/>
        <w:ind w:right="141" w:hanging="0"/>
        <w:contextualSpacing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Помещения с хранением (нахождением) взрывоопасных веществ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отсутствуют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Внутреннее водоснабжение (место расположения / количество ПК /диаметр СГ):</w:t>
      </w:r>
      <w:r>
        <w:rPr>
          <w:rStyle w:val="DefaultParagraphFont"/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w:t xml:space="preserve"> 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ПК – 4 шт., 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51 мм).,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ПК-1 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51 мм).,находится на 1 этаже, левое крыло, напротив центрального входа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ПК-2 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51 мм).,находится на 2 этаже, левое крыло, в конце лестничного марша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D0D0D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ПК-3 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51 мм).,находится на 1 этаже, правое крыло, напротив центрального входа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ПК-4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51 мм)., находится на 2 этаже, правое крыло, в конце лестничного марша</w:t>
      </w:r>
      <w:r>
        <w:rPr>
          <w:rStyle w:val="DefaultParagraphFont"/>
          <w:rFonts w:cs="Times New Roman" w:ascii="Times New Roman" w:hAnsi="Times New Roman"/>
          <w:b/>
          <w:color w:val="0D0D0D"/>
          <w:sz w:val="24"/>
          <w:szCs w:val="24"/>
          <w:lang w:val="ru-RU" w:eastAsia="en-US" w:bidi="ar-SA"/>
        </w:rPr>
        <w:t>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Наружное водоснабжение (место расположения ПГ/ диаметр водопровода/тип сети /расстояние до объекта защиты):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тип сети - кольцевой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Г-1 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200 мм).,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асположен между жилым домом  ул. Советская, д.67 и дорогой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Г-2 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200 мм).,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асположен на перекрестке улиц Советской и Физкультурников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ПГ-3 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>(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en-US" w:bidi="ar-SA"/>
        </w:rPr>
        <w:t>d</w:t>
      </w: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 =200 мм).,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асположен на перекрестке улиц Нефтяников и Физкультурников.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FF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Центральное водоснабжение,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8DB3E2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Сведения об эвакуационных путях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:</w:t>
      </w:r>
      <w:r>
        <w:rPr>
          <w:rStyle w:val="DefaultParagraphFont"/>
          <w:rFonts w:cs="Times New Roman" w:ascii="Times New Roman" w:hAnsi="Times New Roman"/>
          <w:color w:val="8DB3E2"/>
          <w:sz w:val="24"/>
          <w:szCs w:val="24"/>
          <w:lang w:val="ru-RU" w:eastAsia="en-US" w:bidi="ar-SA"/>
        </w:rPr>
        <w:t xml:space="preserve">  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D0D0D"/>
          <w:sz w:val="24"/>
          <w:szCs w:val="24"/>
          <w:lang w:val="ru-RU" w:eastAsia="en-US" w:bidi="ar-SA"/>
        </w:rPr>
        <w:t xml:space="preserve">На 1 этаже – 16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шт. эвакуационных выходов;</w:t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на 2 этаже – 6 шт. эвакуационных выходов.</w:t>
      </w:r>
    </w:p>
    <w:p>
      <w:pPr>
        <w:pStyle w:val="Normal"/>
        <w:spacing w:lineRule="auto" w:line="360" w:before="0" w:after="200"/>
        <w:ind w:left="1080" w:hanging="0"/>
        <w:jc w:val="center"/>
        <w:rPr>
          <w:rStyle w:val="DefaultParagraphFont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10. Внутренняя система оценки качества образования ( ВСОКО)</w:t>
      </w:r>
    </w:p>
    <w:p>
      <w:pPr>
        <w:pStyle w:val="ListParagraph"/>
        <w:spacing w:lineRule="auto" w:line="360" w:before="0" w:after="200"/>
        <w:ind w:left="1860" w:hanging="0"/>
        <w:contextualSpacing/>
        <w:rPr>
          <w:rStyle w:val="DefaultParagraphFont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en-US" w:bidi="ar-SA"/>
        </w:rPr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Целью внутренней системы оценки качества СП ГБОУ СОШ № 6 Детского сада № 15  является сбор, обобщение, анализ информации о состоянии системы ДОО, основных показателях её функционирования для определения тенденций развития системы образования в ДОО. Участники внутренней оценки качества дошкольного образования: руководитель СП, педагогический коллектив, дети, родители. Оценка осуществляется руководителем СП, старшим воспитателем, специалистами, медсестрой, воспитателями в пределах их компетенции. Реализация ВСОКО СП ГБОУ СОШ № 6 Детского сада № 15  включала: оценку качества условий реализации образовательных программ дошкольного образования; оценку качества результатов освоения воспитанниками образовательных программ дошкольного образования, удовлетворенность родителей качеством предоставляемых услуг. В течение учебного года, в зависимости от поставленных целей и задач, проводились различные формы контроля. В годовом плане СП ГБОУ СОШ № 6 Детского сада № 15   была предусмотрена периодичность проведения контроля и мероприятий по его осуществлению. Сбор информации для анализа включала: наблюдения, проведение мониторинга, изучение продуктов детской деятельности, анкетирование педагогов, изучение документации образовательной работы, открытых просмотров, недель профессионального мастерства, собеседования с педагогами и родителями (законными представителями), анкетирование, анализ содержания информации в родительских уголках. Вопросы по итогам контрольной деятельности рассматривались на заседаниях педагогического совета. Таким образом, можно отметить, что в СП ГБОУ СОШ № 6 Детского сада № 15  определена система оценки качества образования и осуществляется планомерно в соответствии с годовым планом работы и локальными нормативными актами. Система оценки качества образования охватывает все стороны образовательного процесса, что позволяет делать выводы об общем состоянии образовательной деятель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DefaultParagraphFont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11.</w:t>
      </w:r>
      <w:bookmarkStart w:id="2" w:name="_GoBack"/>
      <w:bookmarkEnd w:id="2"/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Показатели деятельности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ГБОУ СОШ № 6 г.о. Отрадный </w:t>
      </w:r>
    </w:p>
    <w:p>
      <w:pPr>
        <w:pStyle w:val="Normal"/>
        <w:spacing w:lineRule="auto" w:line="24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Д</w:t>
      </w: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етского сада №15,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ru-RU" w:eastAsia="en-US" w:bidi="ar-SA"/>
        </w:rPr>
        <w:t>подлежащего самообследованию (по состоянию на 31.12.2022 г.)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77585" cy="106921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4"/>
                              <w:gridCol w:w="982"/>
                              <w:gridCol w:w="20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DefaultParagraphFon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щая численность воспитанников, осваивающих образовательную программу дошкольного образования в том числ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47 че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режиме полного дня (12 часов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47 че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режиме кратковременного пребывания (3-5 часов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форме семейного образования с психолого-педагогическим сопровождением на базе ДО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4 че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14 че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86,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режиме полного дня (12 часов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режиме продлённого дня (12-14 часов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численности воспитанников с ОВЗ в общей численности воспитанников, получающих услугу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57 че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 че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,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247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Средний показатель пропущенных дней при посещении дошкольной образовательной организации по болезни на одного воспитанника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щая численность работников, в том числ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51 че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имеющих высшее образование педаг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имеющих среднее профессиональное образование педаг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8,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ысшая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ервая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, педагогический стаж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в общей численности педагогических работников до 30 л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в общей численности педагогических работников до 55 л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в общей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 административно- 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84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Численность/удельный вес педагогических работников в общей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ГОС в общей численности педагогических и  административно- 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54,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оотношение «педагогический работник/воспитанник» 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 / 9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5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5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5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5.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Логопед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5.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.15.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hanging="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щая площадь помещений, в которых осуществляется образовательная деятельность, в расчёте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  <w:t>1145/4,4м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лощадь помещений для организации дополнительных видов де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личие физкультурного зал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  <w:t>50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личие музыкального зал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en-US" w:bidi="ar-SA"/>
                                    </w:rPr>
                                    <w:t>110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6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4"/>
                        <w:gridCol w:w="982"/>
                        <w:gridCol w:w="20"/>
                        <w:gridCol w:w="94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№</w:t>
                            </w:r>
                            <w:r>
                              <w:rPr>
                                <w:rStyle w:val="DefaultParagraphFon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Общая численность воспитанников, осваивающих образовательную программу дошкольного образования в том числ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47 че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 режиме полного дня (12 часов)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47 че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 режиме кратковременного пребывания (3-5 часов)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 форме семейного образования с психолого-педагогическим сопровождением на базе ДОО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34 че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3,7 %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14 че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86,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4.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 режиме полного дня (12 часов)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 режиме продлённого дня (12-14 часов)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численности воспитанников с ОВЗ в общей численности воспитанников, получающих услугу: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57 че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3 че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,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247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Средний показатель пропущенных дней при посещении дошкольной образовательной организации по болезни на одного воспитанника 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Общая численность работников, в том числ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51 че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имеющих высшее образовани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имеющих высшее образование педагогической направленности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имеющих среднее профессиональное образование педагогической направленности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8,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Высшая: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ервая: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, педагогический стаж которых составляет: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3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в общей численности педагогических работников до 30 лет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в общей численности педагогических работников до 55 лет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в общей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 административно- хозяйственных работник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84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Численность/удельный вес педагогических работников в общей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ГОС в общей численности педагогических и  административно- хозяйственных работник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54,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Соотношение «педагогический работник/воспитанник» в образовательной организаци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 / 9,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5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5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5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Учителя-логопед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5.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Логопед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5.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Учителя-дефектолог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.15.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hanging="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Общая площадь помещений, в которых осуществляется образовательная деятельность, в расчёте на одного воспитанн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  <w:t>1145/4,4м2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Площадь помещений для организации дополнительных видов деятельности воспитанник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Наличие физкультурного зал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  <w:t>50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Наличие музыкального зал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en-US" w:bidi="ar-SA"/>
                              </w:rPr>
                              <w:t>110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rPr>
          <w:rStyle w:val="DefaultParagraphFont"/>
          <w:rFonts w:ascii="Times New Roman" w:hAnsi="Times New Roman" w:cs="Times New Roman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Normal"/>
        <w:spacing w:lineRule="auto" w:line="360" w:before="0" w:after="200"/>
        <w:rPr>
          <w:rStyle w:val="DefaultParagraphFont"/>
          <w:sz w:val="22"/>
          <w:szCs w:val="22"/>
          <w:lang w:val="ru-RU" w:eastAsia="en-US" w:bidi="ar-SA"/>
        </w:rPr>
      </w:pPr>
      <w:r>
        <w:rPr/>
      </w:r>
    </w:p>
    <w:sectPr>
      <w:footerReference w:type="default" r:id="rId8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sz w:val="22"/>
        <w:szCs w:val="22"/>
        <w:lang w:val="ru-RU" w:eastAsia="en-US" w:bidi="ar-SA"/>
      </w:rPr>
    </w:pPr>
    <w:r>
      <w:rPr>
        <w:rStyle w:val="DefaultParagraphFont"/>
        <w:sz w:val="22"/>
        <w:szCs w:val="22"/>
        <w:lang w:val="ru-RU" w:eastAsia="en-US" w:bidi="ar-SA"/>
      </w:rPr>
      <w:fldChar w:fldCharType="begin"/>
    </w:r>
    <w:r>
      <w:rPr>
        <w:rStyle w:val="DefaultParagraphFont"/>
        <w:sz w:val="22"/>
        <w:szCs w:val="22"/>
        <w:lang w:val="ru-RU" w:eastAsia="en-US" w:bidi="ar-SA"/>
      </w:rPr>
      <w:instrText xml:space="preserve"> PAGE </w:instrText>
    </w:r>
    <w:r>
      <w:rPr>
        <w:rStyle w:val="DefaultParagraphFont"/>
        <w:sz w:val="22"/>
        <w:szCs w:val="22"/>
        <w:lang w:val="ru-RU" w:eastAsia="en-US" w:bidi="ar-SA"/>
      </w:rPr>
      <w:fldChar w:fldCharType="separate"/>
    </w:r>
    <w:r>
      <w:rPr>
        <w:rStyle w:val="DefaultParagraphFont"/>
        <w:sz w:val="22"/>
        <w:szCs w:val="22"/>
        <w:lang w:val="ru-RU" w:eastAsia="en-US" w:bidi="ar-SA"/>
      </w:rPr>
      <w:t>53</w:t>
    </w:r>
    <w:r>
      <w:rPr>
        <w:rStyle w:val="DefaultParagraphFont"/>
        <w:sz w:val="22"/>
        <w:szCs w:val="22"/>
        <w:lang w:val="ru-RU" w:eastAsia="en-US" w:bidi="ar-SA"/>
      </w:rPr>
      <w:fldChar w:fldCharType="end"/>
    </w:r>
  </w:p>
  <w:p>
    <w:pPr>
      <w:pStyle w:val="Footer"/>
      <w:rPr>
        <w:rStyle w:val="DefaultParagraphFont"/>
        <w:sz w:val="22"/>
        <w:szCs w:val="22"/>
        <w:lang w:val="ru-RU" w:eastAsia="en-US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19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tyle16">
    <w:name w:val="Без интервала Знак"/>
    <w:basedOn w:val="DefaultParagraphFont"/>
    <w:qFormat/>
    <w:rPr>
      <w:rFonts w:ascii="Calibri" w:hAnsi="Calibri" w:eastAsia="Calibri" w:cs="Times New Roman"/>
      <w:i/>
      <w:iCs/>
      <w:sz w:val="20"/>
      <w:szCs w:val="20"/>
      <w:lang w:val="en-US"/>
    </w:rPr>
  </w:style>
  <w:style w:type="character" w:styleId="C3">
    <w:name w:val="c3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